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28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浙江中医药大学校园贷风险告知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随着网络借贷的快速发展，一些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P2P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网络借贷平台不断向高校拓展业务，部分不良网络借贷平台采取虚假宣传的方式和降低贷款门槛、隐瞒实际资费标准等手段，诱导学生过度消费，甚至陷入“高利贷”陷阱，突破了校园网贷的范畴和底线，一些地方“求职贷”、“培训贷”、“创业贷”等不良借贷问题突出，给校园安全和学生合法权益带来严重损害，造成不良社会影响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为加强对校园不良网络借贷平台的监控，教育和引导在校大学生树立正确的消费观念，特提醒广大学生注意以下防范事项：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了解校园网络借贷现状</w:t>
      </w:r>
      <w:r>
        <w:rPr>
          <w:rFonts w:ascii="宋体;SimSun" w:hAnsi="宋体;SimSun" w:cs="宋体;SimSun" w:eastAsia="黑体;SimHei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P2P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网络借款，意即“个人对个人”，网络信贷典型的模式为：网络信贷公司提供平台，资金借出人获取利息收益；资金借入人到期偿还本金，网络信贷公司收取中介服务费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ascii="宋体;SimSun" w:hAnsi="宋体;SimSun" w:cs="宋体;SimSun"/>
          <w:color w:val="2D2D2D"/>
          <w:kern w:val="0"/>
          <w:sz w:val="30"/>
          <w:szCs w:val="30"/>
        </w:rPr>
        <w:t>日前，针对在校大学生的诈骗手段花样翻新、日渐猖獗，大学生参与非法手机分期购、大学生无抵押贷款等被诈骗的案件也与日俱增，很多大学生身陷其中，给广大同学和家长带来了巨大的负担和痛苦！这种号称“零首付”“零风险”“无担保无抵押”“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正品”的新兴消费模式正在全国大学生中流行起来，从数千元的手机到几十块的袜子，都可以通过这种先赊购后月付的方式“随时拥有”。分期付款华丽的外表下，隐藏着让人不易察觉的“消费陷阱”。  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校园网络借贷存在哪些风险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 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这些小型借贷公司多为非法民间借贷组织，借贷手续不规范，不合法，并伴有利息高、暴力收账等性质特点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当你无法支付高额利息时，便以不法手段去威胁甚至勒索你或者你的家人、担保人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一些借贷公司还有分期平台，并没有在用户申请分期时主动、明确地告知逾期还款会造成怎样的后果，或者将要如何赔偿。这也让一些同学并不清楚拖延还款要负担多少，导致一些学生借贷像滚雪球一样“越滚越大”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协议诸多陷阱：有些平台的利息并不低，而且学生签署的协议里有很多专业术语和法律条文，如果不认真阅读根本无法理解，稍不留神就会吃亏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贷款前先交押金，后却再无下文。 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部分学生以个人名义为第三方贷款提供担保，当第三方不能如期偿还贷款，借贷公司直接要求学生承担费用，很多学生并不知情，防范意识淡薄。 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校园网络借贷如何防范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树立理性消费观点，切勿盲目攀比。学生应根据自身经济状况合理消费，合理安排生活支出，做到量入为出、适度消费，减少情绪化消费、跟风消费，拒绝过度消费、超前消费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掌握金融贷款知识，提高对金融诈骗和不良借贷的防范意识。当前金融产品层出不穷，广大学生应主动了解和学习金融知识，提高辨别合法金融服务的能力，谨防落入欺诈陷阱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遇到困难，应主动向学校寻求帮助。国家的高校资助政策体系可以保障家庭经济困难学生完成学业，如学习生活面临经济困难，学生向学院提出帮助诉求，学校会积极采取措施给予资助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谨慎选择借贷服务机构。现阶段，国家已着手整顿校园网贷，要求一律暂停网贷机构开展在校大学生网贷业务。若在消费、创业、培训等方面确有合理的信贷资金和金融服务需求，建议选择经银监部门批准可为大学生提供信贷服务的金融机构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2D2D2D"/>
          <w:kern w:val="0"/>
          <w:sz w:val="30"/>
          <w:szCs w:val="30"/>
        </w:rPr>
      </w:pPr>
      <w:r>
        <w:rPr>
          <w:rFonts w:cs="宋体;SimSun" w:ascii="宋体;SimSun" w:hAnsi="宋体;SimSun"/>
          <w:color w:val="2D2D2D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强化自我保护意识，维护自身权益。要提高警惕，谨慎使用个人信息，不随意填写和泄露个人信息，妥善保管身份证、银行卡。如因前期疏于防范已陷入不良网贷的困扰中，自身权益正在或者即将遭受伤害，应及时向学院报告有关情况，并寻求国家公权力的介入维护自己的合法权益。</w:t>
      </w:r>
    </w:p>
    <w:p>
      <w:pPr>
        <w:pStyle w:val="Normal"/>
        <w:spacing w:lineRule="auto" w:line="300"/>
        <w:rPr>
          <w:rFonts w:ascii="宋体;SimSun" w:hAnsi="宋体;SimSun" w:cs="宋体;SimSun"/>
          <w:color w:val="2D2D2D"/>
          <w:kern w:val="0"/>
          <w:sz w:val="30"/>
          <w:szCs w:val="21"/>
        </w:rPr>
      </w:pPr>
      <w:r>
        <w:rPr>
          <w:rFonts w:cs="宋体;SimSun" w:ascii="宋体;SimSun" w:hAnsi="宋体;SimSun"/>
          <w:color w:val="2D2D2D"/>
          <w:kern w:val="0"/>
          <w:sz w:val="3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395.9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浙江中医药大学校园贷风险告知书》阅读回执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                 　</w:t>
      </w:r>
      <w:r>
        <w:rPr>
          <w:rFonts w:ascii="宋体;SimSun" w:hAnsi="宋体;SimSun" w:cs="宋体;SimSun"/>
          <w:szCs w:val="21"/>
        </w:rPr>
        <w:t xml:space="preserve">  学生姓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                 　   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 xml:space="preserve">　　  　              　 </w:t>
      </w:r>
      <w:r>
        <w:rPr>
          <w:rFonts w:ascii="宋体;SimSun" w:hAnsi="宋体;SimSun" w:cs="宋体;SimSun"/>
          <w:szCs w:val="21"/>
        </w:rPr>
        <w:t xml:space="preserve">  专业班级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参与过校园贷：</w:t>
      </w:r>
      <w:r>
        <w:rPr>
          <w:rFonts w:cs="宋体;SimSun" w:ascii="宋体;SimSun" w:hAnsi="宋体;SimSun"/>
          <w:szCs w:val="21"/>
        </w:rPr>
        <w:t>[□</w:t>
      </w:r>
      <w:r>
        <w:rPr>
          <w:rFonts w:ascii="宋体;SimSun" w:hAnsi="宋体;SimSun" w:cs="宋体;SimSun"/>
          <w:szCs w:val="21"/>
        </w:rPr>
        <w:t>是 □否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；若参与过则校园贷平台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贷总金额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元；贷款目的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人已阅读《浙江中医药大学校园贷风险告知书》，对于校园网络借贷现状、风险、防范措施等有了基本认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人慎重承诺：牢固树立社会主义</w:t>
      </w:r>
      <w:r>
        <w:rPr>
          <w:rFonts w:ascii="宋体;SimSun" w:hAnsi="宋体;SimSun" w:cs="宋体;SimSun"/>
          <w:color w:val="2D2D2D"/>
          <w:kern w:val="0"/>
          <w:szCs w:val="21"/>
        </w:rPr>
        <w:t>核心价值观，自觉抵制超前消费、过度消费和从众消费等错误观念，做到勤俭节约、自立自强，合理消费、理性消费、科学消费。若发现有校园贷的宣传和推介线索，积极向学校保卫部门和学校学生管理部门举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2D2D2D"/>
          <w:kern w:val="0"/>
          <w:szCs w:val="21"/>
        </w:rPr>
        <w:t>学生签名</w:t>
      </w:r>
      <w:r>
        <w:rPr>
          <w:rFonts w:cs="宋体;SimSun" w:ascii="宋体;SimSun" w:hAnsi="宋体;SimSun"/>
          <w:color w:val="2D2D2D"/>
          <w:kern w:val="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年 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9:00Z</dcterms:created>
  <dc:creator>何志钦</dc:creator>
  <dc:description/>
  <cp:keywords/>
  <dc:language>en-US</dc:language>
  <cp:lastModifiedBy>lenovo</cp:lastModifiedBy>
  <dcterms:modified xsi:type="dcterms:W3CDTF">2018-03-20T01:20:00Z</dcterms:modified>
  <cp:revision>47</cp:revision>
  <dc:subject/>
  <dc:title>中南财经政法大学校园贷风险告知书</dc:title>
</cp:coreProperties>
</file>