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附件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：参赛作品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40"/>
        <w:gridCol w:w="2120"/>
        <w:gridCol w:w="1440"/>
        <w:gridCol w:w="200"/>
        <w:gridCol w:w="920"/>
        <w:gridCol w:w="740"/>
        <w:gridCol w:w="100"/>
        <w:gridCol w:w="860"/>
        <w:gridCol w:w="24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作品名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作品分类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洋</w:t>
            </w:r>
          </w:p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域</w:t>
            </w:r>
          </w:p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旅游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参赛学校</w:t>
            </w:r>
          </w:p>
        </w:tc>
        <w:tc>
          <w:tcPr>
            <w:tcW w:w="7520" w:type="dxa"/>
            <w:gridSpan w:val="8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0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姓名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59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作者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作者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24"/>
              </w:rPr>
              <w:t>作者三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身份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专业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作者信息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年级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2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信箱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电话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姓名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单位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指导教师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电话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信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单位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姓名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单位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联系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电话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信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共享协议</w:t>
            </w:r>
          </w:p>
        </w:tc>
        <w:tc>
          <w:tcPr>
            <w:tcW w:w="752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作者保证作品原创、并同意作品版权归大赛组委会。作者签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作者签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ind w:right="37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ind w:right="5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4700" w:type="dxa"/>
            <w:gridSpan w:val="3"/>
            <w:tcBorders/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 xml:space="preserve">（字数 </w:t>
            </w:r>
            <w:r>
              <w:rPr>
                <w:rFonts w:eastAsia="Arial" w:cs="Arial" w:ascii="Arial" w:hAnsi="Arial"/>
                <w:sz w:val="24"/>
              </w:rPr>
              <w:t>3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字以内，可另附页）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作品简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</w:rPr>
              <w:t>学校意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（学校主管单位公章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2018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slie</dc:creator>
  <dc:description/>
  <dc:language>en-US</dc:language>
  <cp:lastModifiedBy>晚风</cp:lastModifiedBy>
  <dcterms:modified xsi:type="dcterms:W3CDTF">2018-10-09T09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