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中医药大学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申请人电子邮箱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中医药大学学生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立项申请者应注明是否当学年“浙江中医药大学家庭经济困难学生”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项目组须由学生选定或学院配备指导教师</w:t>
      </w:r>
      <w:r>
        <w:rPr>
          <w:kern w:val="0"/>
          <w:sz w:val="24"/>
        </w:rPr>
        <w:t>1</w:t>
      </w:r>
      <w:r>
        <w:rPr>
          <w:kern w:val="0"/>
          <w:sz w:val="24"/>
        </w:rPr>
        <w:t>名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本项目申请表由立项负责人填写，经学院初评后报送学校资助工作办公室，学生处组织专家进行评审，确定立项数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立项申请表要求逐项认真仔细填写，内容应言简意赅，思路清晰，论证充分，表述明确，字迹清楚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需</w:t>
      </w:r>
      <w:r>
        <w:rPr>
          <w:kern w:val="0"/>
          <w:sz w:val="24"/>
        </w:rPr>
        <w:t>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如填表有不明事宜，请与学生处学生资助工作办公室联系和咨询，联系电话：</w:t>
      </w:r>
      <w:r>
        <w:rPr>
          <w:kern w:val="0"/>
          <w:sz w:val="24"/>
        </w:rPr>
        <w:t>86633323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校级      □院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  □实践活动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励志奖学金    □国家助学金    □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助学金    □其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研究内容、目标、方案和进度及拟解决的关键问题（可附页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期成果：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意见（校级项目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学生处资助办</dc:creator>
  <dc:description/>
  <cp:keywords/>
  <dc:language>en-US</dc:language>
  <cp:lastModifiedBy>Lenovo User</cp:lastModifiedBy>
  <dcterms:modified xsi:type="dcterms:W3CDTF">2016-05-12T03:08:00Z</dcterms:modified>
  <cp:revision>26</cp:revision>
  <dc:subject/>
  <dc:title>年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