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中医药大学假期留宿学生安全承诺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假</w:t>
      </w:r>
      <w:r>
        <w:rPr>
          <w:rFonts w:ascii="仿宋_GB2312;仿宋" w:hAnsi="仿宋_GB2312;仿宋" w:eastAsia="仿宋_GB2312;仿宋"/>
          <w:sz w:val="28"/>
          <w:szCs w:val="28"/>
        </w:rPr>
        <w:t>期间，本人自愿提出留宿申请，留宿期内承诺自觉服从学校和后勤管理部门的相关管理规定，特别要做到以下几个方面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负责个人的人身安全和财物安全，不干扰学生公寓内的标准化改造或维修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从学校集中住宿安排，不留宿他人，不随意进入异性宿舍，不在宿舍内饲养动物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严格遵守学生公寓假期作息时间，按时归寝，杜绝晚归不归现象，承诺不喧哗吵闹影响他人休息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自觉维护学生公寓秩序，爱护公物，保持学生公寓环境卫生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自觉做好防火安全工作，不存放和使用影响住宿安全和住宿秩序的违规电器，不私自乱接电线，杜绝事故发生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留宿期结束前，承诺自觉、主动返乡，离开校园乘坐交通工具时，注意自身安全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因违反校规校纪和法律法规而引发事故的，相关责任由本人承担，并自愿接受相应处理；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遇到突发事件，及时报告宿舍管理员和辅导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（</w:t>
      </w:r>
      <w:r>
        <w:rPr>
          <w:rFonts w:ascii="仿宋_GB2312;仿宋" w:hAnsi="仿宋_GB2312;仿宋" w:eastAsia="仿宋_GB2312;仿宋"/>
          <w:sz w:val="28"/>
          <w:szCs w:val="28"/>
        </w:rPr>
        <w:t>签名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：                     联系方式：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所在学院、</w:t>
      </w:r>
      <w:r>
        <w:rPr>
          <w:rFonts w:ascii="仿宋_GB2312;仿宋" w:hAnsi="仿宋_GB2312;仿宋" w:eastAsia="仿宋_GB2312;仿宋"/>
          <w:sz w:val="28"/>
          <w:szCs w:val="28"/>
        </w:rPr>
        <w:t>年级、专业：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本承诺书一式两份，由学生本人和学院各执一份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7:00Z</dcterms:created>
  <dc:creator>雨林木风</dc:creator>
  <dc:description/>
  <cp:keywords/>
  <dc:language>en-US</dc:language>
  <cp:lastModifiedBy>郑溜</cp:lastModifiedBy>
  <dcterms:modified xsi:type="dcterms:W3CDTF">2016-06-17T01:00:00Z</dcterms:modified>
  <cp:revision>15</cp:revision>
  <dc:subject/>
  <dc:title>    浙江中医药大学假期留宿学生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