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auto" w:line="720"/>
        <w:jc w:val="center"/>
        <w:rPr>
          <w:rFonts w:ascii="方正粗宋简体" w:hAnsi="方正粗宋简体" w:eastAsia="方正粗宋简体"/>
          <w:color w:val="FF0000"/>
          <w:w w:val="60"/>
          <w:sz w:val="97"/>
          <w:szCs w:val="97"/>
        </w:rPr>
      </w:pPr>
      <w:r>
        <w:rPr>
          <w:rFonts w:ascii="方正粗宋简体" w:hAnsi="方正粗宋简体" w:eastAsia="方正粗宋简体"/>
          <w:color w:val="FF0000"/>
          <w:w w:val="60"/>
          <w:sz w:val="97"/>
          <w:szCs w:val="97"/>
        </w:rPr>
        <w:t>中共浙江中医药大学委员会文件</w:t>
      </w:r>
    </w:p>
    <w:p>
      <w:pPr>
        <w:pStyle w:val="Normal"/>
        <w:spacing w:lineRule="auto" w:line="360"/>
        <w:jc w:val="right"/>
        <w:rPr>
          <w:rFonts w:ascii="方正粗宋简体" w:hAnsi="方正粗宋简体" w:eastAsia="方正粗宋简体"/>
          <w:color w:val="FF0000"/>
          <w:w w:val="60"/>
          <w:sz w:val="24"/>
          <w:szCs w:val="97"/>
        </w:rPr>
      </w:pPr>
      <w:r>
        <w:rPr>
          <w:rFonts w:eastAsia="方正粗宋简体" w:ascii="方正粗宋简体" w:hAnsi="方正粗宋简体"/>
          <w:color w:val="FF0000"/>
          <w:w w:val="60"/>
          <w:sz w:val="24"/>
          <w:szCs w:val="97"/>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浙中大党委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号</w:t>
      </w:r>
    </w:p>
    <w:p>
      <w:pPr>
        <w:pStyle w:val="Normal"/>
        <w:jc w:val="center"/>
        <w:rPr>
          <w:rFonts w:ascii="宋体;SimSun" w:hAnsi="宋体;SimSun"/>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286000" cy="0"/>
                <wp:effectExtent l="0" t="19050" r="0" b="19050"/>
                <wp:wrapNone/>
                <wp:docPr id="1"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79.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6pt" to="413.95pt,15.6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szCs w:val="44"/>
        </w:rPr>
        <w:t>★</w: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共浙江中医药大学委员会关于</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深入推进班集体建设的指导性意见</w:t>
      </w:r>
    </w:p>
    <w:p>
      <w:pPr>
        <w:pStyle w:val="Normal"/>
        <w:spacing w:lineRule="exact" w:line="4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纪委，各党总支（党委）、党委各部门，工会、团委：</w:t>
      </w:r>
    </w:p>
    <w:p>
      <w:pPr>
        <w:pStyle w:val="Normal"/>
        <w:snapToGrid w:val="false"/>
        <w:spacing w:lineRule="exact" w:line="460"/>
        <w:ind w:firstLine="600"/>
        <w:jc w:val="left"/>
        <w:rPr/>
      </w:pPr>
      <w:r>
        <w:rPr>
          <w:rFonts w:ascii="仿宋_GB2312" w:hAnsi="仿宋_GB2312" w:eastAsia="仿宋_GB2312"/>
          <w:sz w:val="30"/>
          <w:szCs w:val="30"/>
        </w:rPr>
        <w:t>班级是学校对学生实施教育教学的基本单位，也是学校学生工作管理体制中的基层群体。学校各项政策、措施的贯彻落实，学生思想政治教育和管理工作的开展，校风与学风建设等均以班级为基本阵地。为贯彻落实</w:t>
      </w:r>
      <w:r>
        <w:rPr>
          <w:rFonts w:ascii="仿宋_GB2312" w:hAnsi="仿宋_GB2312" w:cs="宋体;SimSun" w:eastAsia="仿宋_GB2312"/>
          <w:color w:val="000000"/>
          <w:kern w:val="0"/>
          <w:sz w:val="30"/>
          <w:szCs w:val="30"/>
        </w:rPr>
        <w:t>《中共中央国务院关于进一步加强和改进大学生思想政治教育的意见》</w:t>
      </w:r>
      <w:r>
        <w:rPr>
          <w:rFonts w:ascii="仿宋_GB2312" w:hAnsi="仿宋_GB2312" w:eastAsia="仿宋_GB2312"/>
          <w:sz w:val="30"/>
          <w:szCs w:val="30"/>
        </w:rPr>
        <w:t>文件精神，深入推进我校班集体建设，发挥班集体在学生成长成才中的积极作用，结合我校现状，特制定本实施意见。</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一、总体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班集体建设是指班主任、班团干部、班级成员在学习、工作、生活中对班风、学风、班级制度、班级文化诸方面的探讨、研究、落实等行为，是建设先进班集体的必要基础。班级建设应具有鲜明的时代特色、科学理念、专业特色，能反映当代大学生青年成才发展的主旋律，是一种能够为广大青年学生所认同的管理行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院的班集体建设应结合本实施意见，并结合各学院的具体要求，围绕班级学生年龄、心理特征、性别比例和班级专业特色等，确立适合班级自身的各项建设方案，明确学生在班集体建设的主体地位，让每位学生参与班集体建设目标的制定、整体的策划、管理和评价，大胆而有创意地建设好班级，管理好班级。</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二、建设标准</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班集体班风建设标准</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共同的目标计划</w:t>
      </w:r>
    </w:p>
    <w:p>
      <w:pPr>
        <w:pStyle w:val="Normal"/>
        <w:spacing w:lineRule="exact" w:line="460"/>
        <w:ind w:firstLine="588"/>
        <w:rPr>
          <w:rFonts w:ascii="仿宋_GB2312" w:hAnsi="仿宋_GB2312" w:eastAsia="仿宋_GB2312"/>
          <w:sz w:val="30"/>
          <w:szCs w:val="30"/>
        </w:rPr>
      </w:pPr>
      <w:r>
        <w:rPr>
          <w:rFonts w:ascii="仿宋_GB2312" w:hAnsi="仿宋_GB2312" w:eastAsia="仿宋_GB2312"/>
          <w:sz w:val="30"/>
          <w:szCs w:val="30"/>
        </w:rPr>
        <w:t>目标的制定应遵循国家教育方针，遵照学校具体要求，通过调研和同学们充分讨论，制定出符合专业特点、符合班级同学意愿的奋斗目标。目标要具有方向性，要有长期和短期目标，并制定相应的工作计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良好的人际关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良好的人际关系包括和谐的师生关系和融洽的同学关系。班主任和同学关系密切，配合默契，信息沟通及时充分，相互支持信赖；同学之间要宽容大度、相互支持，关心学习和生活上困难同学，班级同学共同进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健全的组织机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健全的组织机构包括三个方面，一要有威信高能力强的班委会，能稳妥地推选那些德智体全面发展，能起模范带头作用、在学生中有一定威信；二要有符合班级实际的组织，根据专业特色和同学发展需要创造性的设立相应的班干部或委员，如“就业联络员”、“心理气象员”等；三要有健全的班级管理制度，依据学校及学院相关文件规定，制定出符合本班级实际的管理制度。</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健康的舆论氛围</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班内有正确的价值观，班级同学能够坚持四项基本原则，拥护党的政策，拥护党的基本路线，热爱祖国，自觉维护和执行党的各项路线、方针、政策，关心时事政治，关心集体，政治上积极要求进步。积极组织各种形式的班级活动，提高班级成员的思想政治素养，动员班级同学递交入党志愿书及思想汇报，积极组织班级同学参加各级党校培训学习。</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班应针对校风、院风要求，制定符合本班的班风口号，采取各类形式强化班级成员对校风、院风、班风的认知与理解，使之全身心地投入到学习、工作中。</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充分利用班会或集体活动的时机，以及</w:t>
      </w:r>
      <w:r>
        <w:rPr>
          <w:rFonts w:eastAsia="仿宋_GB2312" w:ascii="仿宋_GB2312" w:hAnsi="仿宋_GB2312"/>
          <w:sz w:val="30"/>
          <w:szCs w:val="30"/>
        </w:rPr>
        <w:t>QQ</w:t>
      </w:r>
      <w:r>
        <w:rPr>
          <w:rFonts w:ascii="仿宋_GB2312" w:hAnsi="仿宋_GB2312" w:eastAsia="仿宋_GB2312"/>
          <w:sz w:val="30"/>
          <w:szCs w:val="30"/>
        </w:rPr>
        <w:t>群、博客、班级网页、班刊班报等等舆论宣传阵地，引导学生进行正确性的道德评价活动，充分发挥班集体舆论氛围的约束和教育作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严格的纪律约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班级同学应遵守国家法律，遵守学校、学院各项规章制度，利用合适的时间通过各类形式认真学习《学生手册》各项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举止文明，能牢固树立和践行社会主义荣辱观，模范遵守社会公德，创造和维护文明、整洁、优美、安全的学习和生活环境，每班建立符合各自班级情况的《班级文明公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班级各级学生干部应以身作则带领同学履行遵纪守法要求，班委会应督促班级成员严格遵守学校各种规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于班级有成员被认定存在各类违纪现象，在执行学校处罚决定同时，班团委应该采取及时有效的方法，号召班级其他成员帮助该成员及早改正。</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班集体学风建设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整个班级应有明确的学习目的，有强烈的求知欲和刻苦钻研的学习精神，勇于坚持真理、独立思考，并具有大胆创新的科学精神，对本专业有较高的认同度并形成良好的专业学习氛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级成员遵守考勤纪律，不迟到、不早退、不无故旷课，班委成员当以身作则，并严格执行上课考勤制度。上课时，遵守课堂纪律，关闭手机等通讯工具，不做任何影响教师授课和他人听课的行为；课堂学习认真，气氛活跃，形成师生互动的良性循环。</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班委应牵头开展多种形式的学习活动，为广大同学提供交流学习心得和学习成果的平台。班级成员能自觉独立完成各项作业，并认真做好复习迎考工作，遵守考试纪律，在每场考试中杜绝作弊现象的发生。</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班级成员具有主动学习的精神，能利用课堂内外与教师主动沟通，积极参加各类学术和科技竞赛，积极发表有关专业论文，形成良好的科研氛围。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班级成员主动参与专业实践，班委会能及时收集并甄选有关培训信息，进行班级共享。在学有余力的情况下，班级成员能结合自身兴趣与专长拓宽知识面，以提高自身的技能和社会竞争力，并利用课余时间和寒暑假时间以专业的视野和技能服务社会并取得良好效果。</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班集体制度建设标准</w:t>
      </w:r>
    </w:p>
    <w:p>
      <w:pPr>
        <w:pStyle w:val="Normal"/>
        <w:spacing w:lineRule="exact" w:line="460"/>
        <w:ind w:firstLine="588"/>
        <w:rPr>
          <w:rFonts w:ascii="仿宋_GB2312" w:hAnsi="仿宋_GB2312" w:eastAsia="仿宋_GB2312"/>
          <w:b/>
          <w:b/>
          <w:sz w:val="30"/>
          <w:szCs w:val="30"/>
        </w:rPr>
      </w:pP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班级有明确的符合学校和专业特色要求的发展及建设规划，学期初有计划，学期末有总结，在班级发展的不同阶段有着指引全班努力前进的目标。</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各班按照民主投票方式选出班级委员，规范班委职责，明确班委任务和目标，各班委应团结一致、奋力向前，将班团委建设成为高效、向上、和谐的团队。   </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班应</w:t>
      </w:r>
      <w:r>
        <w:rPr>
          <w:rFonts w:ascii="仿宋_GB2312" w:hAnsi="仿宋_GB2312" w:cs="宋体;SimSun" w:eastAsia="仿宋_GB2312"/>
          <w:sz w:val="30"/>
          <w:szCs w:val="30"/>
        </w:rPr>
        <w:t>具有各项完备的班级民主考评体系，在综合测评、评奖评优、贫困生认定建档等方面工作程序</w:t>
      </w:r>
      <w:r>
        <w:rPr>
          <w:rFonts w:ascii="仿宋_GB2312" w:hAnsi="仿宋_GB2312" w:cs="宋体;SimSun" w:eastAsia="仿宋_GB2312"/>
          <w:color w:val="333333"/>
          <w:kern w:val="0"/>
          <w:sz w:val="30"/>
          <w:szCs w:val="30"/>
        </w:rPr>
        <w:t>规范，有相关的评审小组或认定委员会。</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班级在遵守《浙江中医药大学学生宿舍管理规定》的前提下，结合本班情况，充分做好班内宿舍安全卫生自查和督促工作，班团委干部积要极配合学院、学生公寓管理部门开展卫生安全、夜不归宿等情况的检查，有效推进班集体的宿舍文明建设。</w:t>
      </w:r>
    </w:p>
    <w:p>
      <w:pPr>
        <w:pStyle w:val="Normal"/>
        <w:spacing w:lineRule="exact" w:line="460"/>
        <w:ind w:firstLine="58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班级应根据本班情况，收取一定金额的班费，对家庭经济困难的同学予以适当减免，要严格班费管理，建立透明、公正的班级班费制度细则，班费应用在实处，真正起到为班级建设作贡献的作用。班级各项集体获奖所得的奖金应统一纳入班费管理。</w:t>
      </w:r>
    </w:p>
    <w:p>
      <w:pPr>
        <w:pStyle w:val="Normal"/>
        <w:spacing w:lineRule="exact" w:line="46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班集体文化建设标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积极开展文化实践</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马克思主义中国化的最新成果武装和教育同学，引导同学们树立正确的世界观、人生观、价值观和社会荣辱观。班级文化与实践活动的定位要科学实际，把握同学需求，坚持自我教育、自我管理、自我发展的原则，一切以同学的需要、发展和成才为最终目的。</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定期组织班级文化活动和健康有益的社会实践活动，一般每学期不少于两次。活动内容丰富多彩，能有效地与同学兴趣爱好、个人发展相结合。</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要积极开展各类特色鲜明、参与面广的班级文化活动，为班级成员提供必要的能发挥和表现他们个人兴趣、才能和特长的条件与机会，进一步加深同学间的交流，增强班集体的凝聚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力倡导宿舍文明</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班级成员积极参与宿舍文化建设，在公寓内举止文明、和谐相处、团结友爱，生活方式健康，具有良好的卫生习惯，积极合理化解宿舍矛盾。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定期在公寓内组织班级文化活动，培养宿舍学生的团队协作能力。倡导健康的生活方式，节约水电，按时作息。</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班级应该协助学校和学院做好各项公寓管理工作，积极动员班级成员参加学校各类公寓文化活动。</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三、考核评比</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考核的内容及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学院根据实际情况制定班集体建设的考核办法，考核的指标体系应与班集体建设标准相协调，指标体系既要体现引导性，也要具备定量化和可操作性。</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先进班集体”的评比</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在开展学院班集体建设工作考核的基础上，按照班集体建设标准开展校、院两级“先进班集体”的评比活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院级“先进班集体”评比每学期开展一次，由所在学院组织实施，并将评比结果报学工部备案。</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校级“先进班集体”评比每学年开展一次，由学工部组织相关部门和各学院负责人，对各学院推荐候选的先进班集体进行评审，按照不超过全校班级总数</w:t>
      </w:r>
      <w:r>
        <w:rPr>
          <w:rFonts w:eastAsia="仿宋_GB2312" w:ascii="仿宋_GB2312" w:hAnsi="仿宋_GB2312"/>
          <w:sz w:val="30"/>
          <w:szCs w:val="30"/>
        </w:rPr>
        <w:t>10%</w:t>
      </w:r>
      <w:r>
        <w:rPr>
          <w:rFonts w:ascii="仿宋_GB2312" w:hAnsi="仿宋_GB2312" w:eastAsia="仿宋_GB2312"/>
          <w:sz w:val="30"/>
          <w:szCs w:val="30"/>
        </w:rPr>
        <w:t>的比例，确定先进班集体拟定名单，报学校学生工作委员会批准，并在全校范围内予以公示。</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总结与表彰</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校通过每年举行班集体建设经验交流会，总结各学院开展班集体建设的宝贵经验，表彰在班集体建设中成绩突出的先进班级、先进个人，鼓励先进、鞭策后进，以全面推进班集体建设的各项工作。</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四、本意见自颁布之日起实施。</w:t>
      </w:r>
    </w:p>
    <w:p>
      <w:pPr>
        <w:pStyle w:val="Normal"/>
        <w:spacing w:lineRule="exact" w:line="460"/>
        <w:ind w:firstLine="602"/>
        <w:rPr>
          <w:rFonts w:ascii="黑体;SimHei" w:hAnsi="黑体;SimHei" w:eastAsia="黑体;SimHei"/>
          <w:b/>
          <w:b/>
          <w:sz w:val="30"/>
          <w:szCs w:val="30"/>
        </w:rPr>
      </w:pPr>
      <w:r>
        <w:rPr>
          <w:rFonts w:ascii="黑体;SimHei" w:hAnsi="黑体;SimHei" w:eastAsia="黑体;SimHei"/>
          <w:b/>
          <w:sz w:val="30"/>
          <w:szCs w:val="30"/>
        </w:rPr>
        <w:t>五、本意见由学工部、学生处负责解释。</w:t>
      </w:r>
    </w:p>
    <w:p>
      <w:pPr>
        <w:pStyle w:val="Normal"/>
        <w:spacing w:lineRule="exact" w:line="46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t>2011</w:t>
      </w:r>
      <w:r>
        <w:rPr>
          <w:rFonts w:ascii="仿宋_GB2312" w:hAnsi="仿宋_GB2312" w:cs="宋体;SimSun" w:eastAsia="仿宋_GB2312"/>
          <w:iCs/>
          <w:kern w:val="0"/>
          <w:sz w:val="30"/>
          <w:szCs w:val="30"/>
        </w:rPr>
        <w:t>年</w:t>
      </w:r>
      <w:r>
        <w:rPr>
          <w:rFonts w:eastAsia="仿宋_GB2312" w:cs="宋体;SimSun" w:ascii="仿宋_GB2312" w:hAnsi="仿宋_GB2312"/>
          <w:iCs/>
          <w:kern w:val="0"/>
          <w:sz w:val="30"/>
          <w:szCs w:val="30"/>
        </w:rPr>
        <w:t>7</w:t>
      </w:r>
      <w:r>
        <w:rPr>
          <w:rFonts w:ascii="仿宋_GB2312" w:hAnsi="仿宋_GB2312" w:cs="宋体;SimSun" w:eastAsia="仿宋_GB2312"/>
          <w:iCs/>
          <w:kern w:val="0"/>
          <w:sz w:val="30"/>
          <w:szCs w:val="30"/>
        </w:rPr>
        <w:t>月</w:t>
      </w:r>
      <w:r>
        <w:rPr>
          <w:rFonts w:eastAsia="仿宋_GB2312" w:cs="宋体;SimSun" w:ascii="仿宋_GB2312" w:hAnsi="仿宋_GB2312"/>
          <w:iCs/>
          <w:kern w:val="0"/>
          <w:sz w:val="30"/>
          <w:szCs w:val="30"/>
        </w:rPr>
        <w:t>5</w:t>
      </w:r>
      <w:r>
        <w:rPr>
          <w:rFonts w:ascii="仿宋_GB2312" w:hAnsi="仿宋_GB2312" w:cs="宋体;SimSun" w:eastAsia="仿宋_GB2312"/>
          <w:iCs/>
          <w:kern w:val="0"/>
          <w:sz w:val="30"/>
          <w:szCs w:val="30"/>
        </w:rPr>
        <w:t>日</w:t>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ind w:firstLine="52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spacing w:lineRule="exact" w:line="460"/>
        <w:rPr>
          <w:rFonts w:ascii="宋体;SimSun" w:hAnsi="宋体;SimSun"/>
          <w:sz w:val="30"/>
          <w:szCs w:val="30"/>
        </w:rPr>
      </w:pPr>
      <w:r>
        <w:rPr>
          <w:rFonts w:ascii="宋体;SimSun" w:hAnsi="宋体;SimSun" w:eastAsia="黑体;SimHei"/>
          <w:b/>
          <w:sz w:val="30"/>
          <w:szCs w:val="30"/>
        </w:rPr>
        <w:t>主题词：</w:t>
      </w:r>
      <w:r>
        <w:rPr>
          <w:rFonts w:ascii="宋体;SimSun" w:hAnsi="宋体;SimSun"/>
          <w:b/>
          <w:bCs/>
          <w:sz w:val="30"/>
          <w:szCs w:val="30"/>
        </w:rPr>
        <w:t>班集体   建设   意见</w:t>
      </w:r>
    </w:p>
    <w:tbl>
      <w:tblPr>
        <w:tblW w:w="8928" w:type="dxa"/>
        <w:jc w:val="left"/>
        <w:tblInd w:w="0" w:type="dxa"/>
        <w:tblLayout w:type="fixed"/>
        <w:tblCellMar>
          <w:top w:w="0" w:type="dxa"/>
          <w:left w:w="108" w:type="dxa"/>
          <w:bottom w:w="0" w:type="dxa"/>
          <w:right w:w="108" w:type="dxa"/>
        </w:tblCellMar>
      </w:tblPr>
      <w:tblGrid>
        <w:gridCol w:w="8928"/>
      </w:tblGrid>
      <w:tr>
        <w:trPr>
          <w:trHeight w:val="480" w:hRule="atLeast"/>
        </w:trPr>
        <w:tc>
          <w:tcPr>
            <w:tcW w:w="8928" w:type="dxa"/>
            <w:tcBorders>
              <w:top w:val="single" w:sz="12" w:space="0" w:color="000000"/>
              <w:bottom w:val="single" w:sz="8"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抄送：各学院（所、部），医院，各处、室，直属各单位。</w:t>
            </w:r>
          </w:p>
        </w:tc>
      </w:tr>
      <w:tr>
        <w:trPr>
          <w:trHeight w:val="480" w:hRule="atLeast"/>
        </w:trPr>
        <w:tc>
          <w:tcPr>
            <w:tcW w:w="8928" w:type="dxa"/>
            <w:tcBorders>
              <w:top w:val="single" w:sz="8" w:space="0" w:color="000000"/>
              <w:bottom w:val="single" w:sz="12" w:space="0" w:color="000000"/>
            </w:tcBorders>
            <w:vAlign w:val="center"/>
          </w:tcPr>
          <w:p>
            <w:pPr>
              <w:pStyle w:val="Normal"/>
              <w:spacing w:lineRule="exact" w:line="440"/>
              <w:ind w:firstLine="318"/>
              <w:rPr>
                <w:rFonts w:ascii="仿宋_GB2312" w:hAnsi="仿宋_GB2312" w:eastAsia="仿宋_GB2312"/>
                <w:sz w:val="30"/>
                <w:szCs w:val="30"/>
              </w:rPr>
            </w:pPr>
            <w:r>
              <w:rPr>
                <w:rFonts w:ascii="仿宋_GB2312" w:hAnsi="仿宋_GB2312" w:eastAsia="仿宋_GB2312"/>
                <w:sz w:val="30"/>
                <w:szCs w:val="30"/>
              </w:rPr>
              <w:t xml:space="preserve">中共浙江中医药大学委员会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24:00Z</dcterms:created>
  <dc:creator>柴林海</dc:creator>
  <dc:description/>
  <cp:keywords/>
  <dc:language>en-US</dc:language>
  <cp:lastModifiedBy>liuge</cp:lastModifiedBy>
  <dcterms:modified xsi:type="dcterms:W3CDTF">2014-12-03T06:56:00Z</dcterms:modified>
  <cp:revision>4</cp:revision>
  <dc:subject/>
  <dc:title>中共浙江中医药大学委员会文件</dc:title>
</cp:coreProperties>
</file>