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</w:p>
    <w:p>
      <w:pPr>
        <w:pStyle w:val="Normal"/>
        <w:spacing w:before="0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届全国悦读中医活动推荐阅读精选作品目录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5"/>
        <w:gridCol w:w="1152"/>
        <w:gridCol w:w="1417"/>
        <w:gridCol w:w="784"/>
        <w:gridCol w:w="1201"/>
      </w:tblGrid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馆藏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（本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走近国医大师：洪广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良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1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医大师印象：第二届国医大师人物风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书编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望中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文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3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灸火烟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载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医七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腾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16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学走近中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永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3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遇见最美的本草：一位临床医生的中药札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楚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7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中药故事谈老医秘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玉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月航张慧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6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悦读中医（第二辑）</w:t>
            </w:r>
            <w:r>
              <w:rPr>
                <w:sz w:val="22"/>
                <w:szCs w:val="22"/>
              </w:rPr>
              <w:t>：首届全国悦读中医校园之星作品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医药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0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雅大医耿鉴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引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老中医之路续编（第五辑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奇文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柳少逸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郑其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7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仁心圣手：田从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庐医录：步连珍五十年中医临证精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步东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4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建秋学术经验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竹英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隋博文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雪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阳论坛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崇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医甲子医验：朱炼之六十年学术经验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炼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1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医秘验：范文虎传人孙幼立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年临证经验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承</w:t>
            </w:r>
            <w:r>
              <w:rPr>
                <w:sz w:val="22"/>
                <w:szCs w:val="22"/>
              </w:rPr>
              <w:t>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1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士懋田淑霄医学全集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平脉辨证仲景脉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士懋田淑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5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肿瘤中医外治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立群李佩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病专科中医古今证治通览丛书：痛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雪芳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曹立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沪上名医朱培庭治疗危急疑难病经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邦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33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2"/>
          <w:szCs w:val="22"/>
        </w:rPr>
      </w:pPr>
      <w:r>
        <w:br w:type="page"/>
      </w:r>
      <w:r>
        <w:rPr>
          <w:rFonts w:eastAsia="黑体;SimHei" w:ascii="黑体;SimHei" w:hAnsi="黑体;SimHei"/>
          <w:sz w:val="22"/>
          <w:szCs w:val="2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5"/>
        <w:gridCol w:w="1152"/>
        <w:gridCol w:w="1417"/>
        <w:gridCol w:w="784"/>
        <w:gridCol w:w="1201"/>
      </w:tblGrid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馆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应秋医学全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应秋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5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医大师专科专病用方经验（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辑）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脾胃肝胆病分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泽璞蔡铁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4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伤寒理法与经方临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英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2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伤寒论例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永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病临证破解（第二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行辨证：张德英临证思辨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德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5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村医镜：</w:t>
            </w:r>
            <w:r>
              <w:rPr>
                <w:sz w:val="22"/>
                <w:szCs w:val="22"/>
              </w:rPr>
              <w:t>三十</w:t>
            </w:r>
            <w:r>
              <w:rPr>
                <w:sz w:val="22"/>
                <w:szCs w:val="22"/>
              </w:rPr>
              <w:t>年乡医的心路医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诗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萧熙医林遗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萧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2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骨科特色流派丛书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魏氏伤科外用药精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飞跃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胡劲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7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少林骨伤流派传承工作室系列丛书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南少林骨伤秘方验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和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0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乐正骨十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书歌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陈利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2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橘泉经方临床之运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橘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6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病机辨证学（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仲瑛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周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7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子早成明医的捷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颖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3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读《内外伤辨惑论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建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克绍《伤寒解惑论》四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3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经辨证解温病：胡希恕温病条辨讲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希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医大师李今庸医学丛书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李今庸黄帝内经选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今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2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肾藏精藏象研究丛书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从肾治未病理论与方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艳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运六气三十二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少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2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情绪心理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福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文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6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医籍整理丛书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简易普济良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彭用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医籍整理丛书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食物本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卢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5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医籍整理丛书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本经疏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•邹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2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经典等级考试指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谷晓红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郭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林古本伤寒杂病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仲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抱朴子内篇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肘后备急方今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19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馆藏（本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宋金元名医全书大成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李东垣医学全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年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7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珍逸小医书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医学指南捷径六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春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3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舌诊观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小左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刘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古籍医案辑成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学术流派医案系列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汇通学派医案（一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成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露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3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针知药：谷世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朝阳侯中伟冯永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5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针灸名家取穴验案精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振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8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脐部针灸治疗手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辉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袁敏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9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捏小手开小方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好孩子身体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世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1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儿推拿妈妈做：三字经派小儿推拿家庭宝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杨丽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7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国公民中医养生保健素养》解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清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2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灵芝百问（修订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守东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晓艳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焱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7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毒中药系列：有毒中药附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祖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8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师经方讲录（第五辑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赛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3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煌经方沙龙（第六期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3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皮肤病中药内用制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兆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医药发展史代表人物•神农炎帝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峰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广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4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医药发展史代表人物•轩辕黄帝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峰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广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2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医药发展史代表人物•扁鹊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峰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广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8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医药发展史代表人物•张仲景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峰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广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医药发展史代表人物•皇普谧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峰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广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医药发展史代表人物•葛洪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峰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广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医药发展史代表人物•李时珍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峰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广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2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医药发展史代表人物•叶天士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峰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伊广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11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馆藏（本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医基础理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广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洪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3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医诊断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灿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承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2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药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赣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1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方剂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内经选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双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0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伤寒论选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庆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9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医内科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勉华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新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6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医外科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曰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清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5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医妇科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宝璋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4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医儿科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受传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虞坚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9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医骨伤科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和鸣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桂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针灸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元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9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推拿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之虹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天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一五”规划教材（新二版）：中药化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匡海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9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中药制剂分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生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中药药理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药药剂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药鉴定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廷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5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药炮制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千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4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中医药行业高等教育“十二五”规划教材：</w:t>
            </w:r>
            <w:r>
              <w:rPr>
                <w:sz w:val="22"/>
                <w:szCs w:val="22"/>
              </w:rPr>
              <w:t>中医护理学基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桂华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刘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馆藏（本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医药报</w:t>
            </w:r>
            <w:r>
              <w:rPr>
                <w:sz w:val="22"/>
                <w:szCs w:val="22"/>
              </w:rPr>
              <w:t>（广告版文章除外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N11-0153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时报</w:t>
            </w:r>
            <w:r>
              <w:rPr>
                <w:sz w:val="22"/>
                <w:szCs w:val="22"/>
              </w:rPr>
              <w:t>（与中医药相关的文章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N11-0268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药杂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-5302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针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5-2930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西医结合杂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5370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中医杂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719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中医药大学学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-2157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中医药大学学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5005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药文化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6281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民间疗法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-5798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药通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-2749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药临床</w:t>
            </w:r>
            <w:r>
              <w:rPr>
                <w:sz w:val="22"/>
                <w:szCs w:val="22"/>
              </w:rPr>
              <w:t>杂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-7134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健康养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-9028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中西医结合杂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6613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中医杂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7705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部中医药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-6852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中医药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-3743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球中医药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-1749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民族医药杂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-6810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中医药图书情报杂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-5707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正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-6015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2"/>
          <w:szCs w:val="22"/>
        </w:rPr>
      </w:pPr>
      <w:r>
        <w:br w:type="page"/>
      </w:r>
      <w:r>
        <w:rPr>
          <w:rFonts w:eastAsia="黑体;SimHei" w:ascii="黑体;SimHei" w:hAnsi="黑体;SimHei"/>
          <w:sz w:val="22"/>
          <w:szCs w:val="2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5"/>
        <w:gridCol w:w="2569"/>
        <w:gridCol w:w="784"/>
        <w:gridCol w:w="1201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名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刊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馆藏（本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书代号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报刊号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儿科杂志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4297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教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3-305X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中医药大学学报</w:t>
            </w:r>
            <w:r>
              <w:rPr>
                <w:sz w:val="22"/>
                <w:szCs w:val="22"/>
              </w:rPr>
              <w:t>（社会科学版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-3222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中医药大学学报</w:t>
            </w:r>
            <w:r>
              <w:rPr>
                <w:sz w:val="22"/>
                <w:szCs w:val="22"/>
              </w:rPr>
              <w:t>（教育科学版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-8288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</w:t>
            </w:r>
            <w:r>
              <w:rPr>
                <w:sz w:val="22"/>
                <w:szCs w:val="22"/>
              </w:rPr>
              <w:t>中医药大学学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-3213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中医药大学学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73-842X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中医药大学学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-9043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肃中医药大学学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845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以上书目馆藏为滨文校区及富春校区图书馆共同馆藏，具体借阅情况请于图书馆查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tru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tru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1">
    <w:name w:val="_Style 17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5:00Z</dcterms:created>
  <dc:creator>lenovo</dc:creator>
  <dc:description/>
  <dc:language>en-US</dc:language>
  <cp:lastModifiedBy>l</cp:lastModifiedBy>
  <dcterms:modified xsi:type="dcterms:W3CDTF">2017-04-11T07:35:00Z</dcterms:modified>
  <cp:revision>2</cp:revision>
  <dc:subject/>
  <dc:title>iPhone 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