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优秀本科毕业生汇总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生命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4"/>
        <w:gridCol w:w="1474"/>
        <w:gridCol w:w="4530"/>
      </w:tblGrid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>
          <w:trHeight w:val="1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秦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省第七届生科竞赛一等奖（负责人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甜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二等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次一等，一次二等，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教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一等</w:t>
            </w:r>
          </w:p>
        </w:tc>
      </w:tr>
      <w:tr>
        <w:trPr>
          <w:trHeight w:val="6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春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三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一次三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一次三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一等一次二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苗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次二等一次三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一等一次二等一次三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莉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一等两次二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沙沙</w:t>
            </w:r>
            <w:r>
              <w:rPr>
                <w:sz w:val="18"/>
                <w:szCs w:val="18"/>
              </w:rPr>
              <w:t>（滨转本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次一等</w:t>
            </w:r>
          </w:p>
        </w:tc>
      </w:tr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旭晨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滨转本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学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孙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7:00Z</dcterms:created>
  <dc:creator>微软用户</dc:creator>
  <dc:description/>
  <cp:keywords/>
  <dc:language>en-US</dc:language>
  <cp:lastModifiedBy>lenovo 1</cp:lastModifiedBy>
  <cp:lastPrinted>2016-12-20T15:04:00Z</cp:lastPrinted>
  <dcterms:modified xsi:type="dcterms:W3CDTF">2016-12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