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“先进班集体”申请推荐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-2015</w:t>
      </w:r>
      <w:r>
        <w:rPr/>
        <w:t>学年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276"/>
        <w:gridCol w:w="1985"/>
        <w:gridCol w:w="992"/>
        <w:gridCol w:w="1401"/>
      </w:tblGrid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依据《意见》中关于班集体建设的四大“建设标准”叙写，不少于</w:t>
            </w:r>
            <w:r>
              <w:rPr>
                <w:rFonts w:eastAsia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eastAsia="黑体;SimHei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学生工作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工部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6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41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6:00Z</dcterms:created>
  <dc:creator>刘昱聃</dc:creator>
  <dc:description/>
  <cp:keywords/>
  <dc:language>en-US</dc:language>
  <cp:lastModifiedBy>Microsoft</cp:lastModifiedBy>
  <dcterms:modified xsi:type="dcterms:W3CDTF">2015-11-17T01:32:00Z</dcterms:modified>
  <cp:revision>14</cp:revision>
  <dc:subject/>
  <dc:title>泸州职业技术学院先进班集体登记表</dc:title>
</cp:coreProperties>
</file>