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方正粗宋简体;Arial Unicode MS" w:hAnsi="方正粗宋简体;Arial Unicode MS" w:eastAsia="方正粗宋简体;Arial Unicode MS"/>
          <w:color w:val="FF0000"/>
          <w:w w:val="93"/>
          <w:sz w:val="97"/>
          <w:szCs w:val="97"/>
        </w:rPr>
      </w:pPr>
      <w:r>
        <w:rPr>
          <w:rFonts w:eastAsia="方正粗宋简体;Arial Unicode MS" w:ascii="方正粗宋简体;Arial Unicode MS" w:hAnsi="方正粗宋简体;Arial Unicode MS"/>
          <w:color w:val="FF0000"/>
          <w:w w:val="93"/>
          <w:sz w:val="97"/>
          <w:szCs w:val="97"/>
        </w:rPr>
      </w:r>
    </w:p>
    <w:p>
      <w:pPr>
        <w:pStyle w:val="Normal"/>
        <w:spacing w:lineRule="exact" w:line="1531"/>
        <w:jc w:val="center"/>
        <w:rPr>
          <w:rFonts w:ascii="方正小标宋简体" w:hAnsi="方正小标宋简体" w:eastAsia="方正小标宋简体"/>
          <w:w w:val="92"/>
          <w:sz w:val="24"/>
        </w:rPr>
      </w:pPr>
      <w:r>
        <w:rPr>
          <w:rFonts w:ascii="方正小标宋简体" w:hAnsi="方正小标宋简体" w:eastAsia="方正小标宋简体"/>
          <w:color w:val="FF0000"/>
          <w:w w:val="92"/>
          <w:sz w:val="97"/>
          <w:szCs w:val="97"/>
        </w:rPr>
        <w:t>浙江中医药大学文件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中医大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eastAsia="仿宋_GB2312"/>
          <w:color w:val="FF0000"/>
          <w:sz w:val="44"/>
          <w:szCs w:val="44"/>
          <w:lang w:val="en-US" w:eastAsia="en-US"/>
        </w:rPr>
      </w:pPr>
      <w:r>
        <w:rPr>
          <w:rFonts w:eastAsia="仿宋_GB2312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>
          <w:rFonts w:ascii="宋体;SimSun" w:hAnsi="宋体;SimSun" w:eastAsia="仿宋_GB2312"/>
          <w:color w:val="FF0000"/>
          <w:sz w:val="10"/>
          <w:szCs w:val="10"/>
        </w:rPr>
      </w:pPr>
      <w:r>
        <w:rPr>
          <w:rFonts w:eastAsia="仿宋_GB2312" w:ascii="宋体;SimSun" w:hAnsi="宋体;SimSun"/>
          <w:color w:val="FF0000"/>
          <w:sz w:val="10"/>
          <w:szCs w:val="1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" w:name="标题"/>
      <w:r>
        <w:rPr>
          <w:rFonts w:ascii="方正小标宋简体" w:hAnsi="方正小标宋简体" w:cs="华文中宋" w:eastAsia="方正小标宋简体"/>
          <w:sz w:val="44"/>
          <w:szCs w:val="44"/>
        </w:rPr>
        <w:t>浙江中医药大学关于印发进一步加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2" w:name="标题"/>
      <w:r>
        <w:rPr>
          <w:rFonts w:ascii="方正小标宋简体" w:hAnsi="方正小标宋简体" w:cs="华文中宋" w:eastAsia="方正小标宋简体"/>
          <w:sz w:val="44"/>
          <w:szCs w:val="44"/>
        </w:rPr>
        <w:t>班主任队伍建设管理办法的通知</w:t>
      </w:r>
      <w:bookmarkEnd w:id="2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各学院、医院，各职能部门，富春校区管委会，直属各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《浙江中医药大学进一步加强班主任队伍建设管理办法》已经学校审定，现印发给你们，请遵照执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1500" w:firstLine="600"/>
        <w:jc w:val="righ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浙江中医药大学</w:t>
      </w:r>
    </w:p>
    <w:p>
      <w:pPr>
        <w:pStyle w:val="Normal"/>
        <w:spacing w:lineRule="exact" w:line="560"/>
        <w:ind w:right="1200" w:firstLine="600"/>
        <w:jc w:val="righ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华文中宋" w:eastAsia="仿宋_GB2312"/>
          <w:bCs/>
          <w:sz w:val="32"/>
          <w:szCs w:val="32"/>
        </w:rPr>
        <w:t>日</w:t>
      </w:r>
    </w:p>
    <w:p>
      <w:pPr>
        <w:pStyle w:val="Normal"/>
        <w:spacing w:lineRule="exact" w:line="720"/>
        <w:ind w:firstLine="600"/>
        <w:jc w:val="right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720"/>
        <w:ind w:firstLine="600"/>
        <w:jc w:val="right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浙江中医药大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进一步加强班主任队伍建设管理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中共中央、国务院《关于加强和改进新形势下高校思想政治工作的意见》文件精神，贯彻落实我校《关于加强和改进新形势下思想政治工作的实施意见》（浙中医大党委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号）精神，现就进一步加强我校班主任队伍建设制定本管理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班主任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班主任是高校教师队伍的重要组成部分，是开展大学生思想政治教育的骨干力量，是大学生成长成才的指导者和引路人。从学生进校到学生离校，班主任应履行新生报到、入学教育、班级建设、职业规划、学风建设、评优评奖、生活管理、健康教育、安全教育、突发事件处理、诚信教育、学业指导、就业指导、毕业生离校教育等职责，具体职责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开展入学教育。班主任要参与新生接待工作，帮助新生尽快适应大学生活，顺利完成中学到大学的过渡。保证学校各项规章制度的贯彻执行，落实校院有关学生工作的要求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开展班风建设。班主任要着力做好班级建设，积极选拔和培养班级学生干部，组建班团委并指导工作；要有计划地召开班委会和班会；要深入学生课堂和宿舍，关心学生的学习生活，教育学生养成良好的生活习惯，引导学生创建良好的生活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开展安全教育。班主任要通过多种途径，开展班级学生的安全教育，包括政治安全、财务安全、消防安全、交通安全、人身安全、网络安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开展诚信教育。班主任要加强考风考纪等诚信教育，利用多种形式弘扬“诚信考试”的学习风尚，杜绝考试作弊等违纪事件的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开展学业指导。班主任要了解学生的专业培养方案，要指导学生开展学业规划与职业生涯规划，合理规划大学生活；要鼓励学生积极参加社会实践、感知就业、志愿服务等活动，提升专业技能和综合素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开展学风建设。班主任要负责本班学生的学风建设，要经常与任课老师联系沟通，要通过下课堂等方式，了解学生学习情况，要规范学生的学习行为，贯彻落实校院的学风建设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开展日常管理。班主任要认真做好班级学生综合测评、评奖评优、寝室文明、困难资助、心理健康等工作，并坚持按要求规范有序开展工作，维护学生的合法权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开展家校联系。班主任要经常与家长互通信息，介绍学生在校情况，共同培养学生；对学院要求与家长联系的事宜必须落实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开展就业工作。班主任要积极开展毕业生就业工作，做好毕业生的信息沟通、就业指导、毕业鉴定等，确保完成就业工作目标；要开展毕业生离校教育，确保毕业生文明离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处理突发事件。班主任要了解突发事件的应急预案，要主动及时介入班级学生突发事件的处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班主任选聘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岗位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院应根据实际需要，科学合理地设置班主任岗位。一、二年级实施班主任制，每个班级必须配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班主任；高年级可根据学院实际实施班主任制、导师制或年级主任制。不允许同时在不同的学院担任班主任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选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须坚持政治强、业务精、纪律严、作风正的标准，把思想素质好、业务水平高、奉献意识强、热爱大学生思想政治教育事业、具有较强组织管理能力的人员选聘到班主任队伍中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选聘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原则上以学院专任教师为主选聘，因工作特别需要的可在党政管理干部中选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选聘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于每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启动班主任选聘工作，由学工部统一组织，各学院具体实施，采取组织推荐和公开招聘相结合的方式进行，确定名单后报学工部备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班主任培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进一步加强班主任培训培养工作力度，编制班主任工作手册，制定并实施培训规划。</w:t>
      </w:r>
    </w:p>
    <w:p>
      <w:pPr>
        <w:pStyle w:val="2"/>
        <w:spacing w:lineRule="exact" w:line="560" w:before="0" w:after="0"/>
        <w:ind w:left="0" w:first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院要在学校统一规划部署下结合实际制定学院班主任培训计划，结合不同年级班主任工作的内容、特点，制定学院班主任培训计划，坚持日常培训和专题培训相结合，重点举办培训会和交流会，做到先培训后上岗；要定期召开班主任例会，了解班主任工作近况，并针对班主任的意见和建议开展和调整相关工作；要结合学院日常管理和校园文化活动，为班主任与年级辅导员、班主任与学生的和谐互动创造有利条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班主任考核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考核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班主任工作考核由学工部牵头、学院负责实施。学工部制定班主任工作职责，学院根据学院工作重点制定考核细则，主要考核班主任工作的完成情况及学生满意度测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班主任工作考核等级比例为“优秀”占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，“良好”占</w:t>
      </w:r>
      <w:r>
        <w:rPr>
          <w:rFonts w:eastAsia="仿宋_GB2312" w:cs="仿宋" w:ascii="仿宋_GB2312" w:hAnsi="仿宋_GB2312"/>
          <w:sz w:val="32"/>
          <w:szCs w:val="32"/>
        </w:rPr>
        <w:t>35%</w:t>
      </w:r>
      <w:r>
        <w:rPr>
          <w:rFonts w:ascii="仿宋_GB2312" w:hAnsi="仿宋_GB2312" w:cs="仿宋" w:eastAsia="仿宋_GB2312"/>
          <w:sz w:val="32"/>
          <w:szCs w:val="32"/>
        </w:rPr>
        <w:t>，“合格”与“不合格”占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凡有下列情况之一者，考核等级不能定为优秀：学生中发生违规违纪行为被处分的；不认真完成工作任务的；班级建设不到位，班级凝聚力差，班风涣散的；班级学生满意度在学院排名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 xml:space="preserve">以后的；毕业班就业率未达学校要求的。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凡有下列情况之一者，考核等级定为不合格：所分管班级的学生中出现恶性群体性事件的；不接受工作任务或未能按时完成组织上交给的工作任务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以上的；学生中因疏于教育、管理导致发生严重违纪现象造成恶劣影响，或发生突发事件时由于主观原因未能及时到达现场并妥善处理的；受到党纪、政纪处分及治安拘留或刑事处罚；在开展评优评奖、学生资助、就业推荐等工作中有弄虚作假行为的；学生满意度测评为不合格的；毕业班就业率在</w:t>
      </w:r>
      <w:r>
        <w:rPr>
          <w:rFonts w:eastAsia="仿宋_GB2312" w:cs="仿宋" w:ascii="仿宋_GB2312" w:hAnsi="仿宋_GB2312"/>
          <w:sz w:val="32"/>
          <w:szCs w:val="32"/>
        </w:rPr>
        <w:t>70%</w:t>
      </w:r>
      <w:r>
        <w:rPr>
          <w:rFonts w:ascii="仿宋_GB2312" w:hAnsi="仿宋_GB2312" w:cs="仿宋" w:eastAsia="仿宋_GB2312"/>
          <w:sz w:val="32"/>
          <w:szCs w:val="32"/>
        </w:rPr>
        <w:t>以下的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考核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班主任考核工作于每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份启动，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中旬前完成。考核结果归入教师个人档案，作为晋升、提级、评优的重要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班主任自评。班主任需根据职责要求，实事求是地总结一学年的工作情况，以书面报告递交学院学生工作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学院考核。学院对班主任进行考核，评定等级，进行公示，并把考核结果上报学工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学校审核并发文。学工部对学院班主任考核结果进行审查，确定最终考核等级并发文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奖惩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学院推荐的考核等级为优秀的班主任，经学工部审核确定为校级优秀班主任，学校每年对校级优秀班主任进行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专任教师由讲师晋升副教授和副教授晋升教授之前均须担任班主任（导师、年级主任）至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。在个人年度工作考核、职称评审或评优评奖中，优秀班主任作为育人工作成效的重要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担任班主任且考核合格及以上的专任教师，学院在教师年度工作考核中作为教书育人工作核算工作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班主任工作考核不合格的，当年年度考核不得评优，晋升专业技术职务时不认定其具有学生工作经历，并且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内不得从事班主任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对于在事关政治原则、立场问题上不能与党中央保持一致的班主任，不得继续从事班主任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班主任津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学校班主任岗位津贴在考核结束后由学院负责一次性发放，不再发放课时津贴。班主任考核不合格的不发放岗位津贴。兼任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班级的班主任的岗位津贴按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倍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学院班主任岗位津贴发放参考标准：考核优秀的</w:t>
      </w:r>
      <w:r>
        <w:rPr>
          <w:rFonts w:eastAsia="仿宋_GB2312" w:cs="仿宋" w:ascii="仿宋_GB2312" w:hAnsi="仿宋_GB2312"/>
          <w:sz w:val="32"/>
          <w:szCs w:val="32"/>
        </w:rPr>
        <w:t>4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，考核良好的</w:t>
      </w:r>
      <w:r>
        <w:rPr>
          <w:rFonts w:eastAsia="仿宋_GB2312" w:cs="仿宋" w:ascii="仿宋_GB2312" w:hAnsi="仿宋_GB2312"/>
          <w:sz w:val="32"/>
          <w:szCs w:val="32"/>
        </w:rPr>
        <w:t>35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，考核合格的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学院可根据本院实际提出相应的班主任岗位津贴标准，但人均发放标准不得低于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。高年级实施导师制、年级主任制的学院，其岗位津贴发放标准由各学院根据实际自行制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本办法自</w:t>
      </w:r>
      <w:r>
        <w:rPr>
          <w:rFonts w:eastAsia="黑体;SimHei" w:cs="黑体;SimHei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Cs/>
          <w:sz w:val="32"/>
          <w:szCs w:val="32"/>
        </w:rPr>
        <w:t>～</w:t>
      </w:r>
      <w:r>
        <w:rPr>
          <w:rFonts w:eastAsia="黑体;SimHei" w:cs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sz w:val="32"/>
          <w:szCs w:val="32"/>
        </w:rPr>
        <w:t>学年开始实施，由学工部、人事处负责解释。原《浙江中医药大学班主任管理办法》（浙中大发〔</w:t>
      </w:r>
      <w:r>
        <w:rPr>
          <w:rFonts w:eastAsia="黑体;SimHei" w:cs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cs="黑体;SimHei" w:eastAsia="黑体;SimHei"/>
          <w:bCs/>
          <w:sz w:val="32"/>
          <w:szCs w:val="32"/>
        </w:rPr>
        <w:t>〕</w:t>
      </w:r>
      <w:r>
        <w:rPr>
          <w:rFonts w:eastAsia="黑体;SimHei" w:cs="黑体;SimHei" w:ascii="黑体;SimHei" w:hAnsi="黑体;SimHei"/>
          <w:bCs/>
          <w:sz w:val="32"/>
          <w:szCs w:val="32"/>
        </w:rPr>
        <w:t>96</w:t>
      </w:r>
      <w:r>
        <w:rPr>
          <w:rFonts w:ascii="黑体;SimHei" w:hAnsi="黑体;SimHei" w:cs="黑体;SimHei" w:eastAsia="黑体;SimHei"/>
          <w:bCs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" w:hRule="atLeast"/>
        </w:trPr>
        <w:tc>
          <w:tcPr>
            <w:tcW w:w="89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9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3" w:name="抄送单位"/>
            <w:r>
              <w:rPr>
                <w:rFonts w:ascii="仿宋_GB2312" w:hAnsi="仿宋_GB2312" w:eastAsia="仿宋_GB2312"/>
                <w:sz w:val="28"/>
                <w:szCs w:val="28"/>
              </w:rPr>
              <w:t>各党总支（党委），党委各部门，富春校区党工委，纪委办公室，工会、团委。</w:t>
            </w:r>
            <w:bookmarkEnd w:id="3"/>
          </w:p>
        </w:tc>
      </w:tr>
      <w:tr>
        <w:trPr>
          <w:trHeight w:val="319" w:hRule="atLeast"/>
        </w:trPr>
        <w:tc>
          <w:tcPr>
            <w:tcW w:w="892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医药大学校长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531" w:right="1531" w:gutter="0" w:header="0" w:top="2041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粗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8:00Z</dcterms:created>
  <dc:creator>Lenovo User</dc:creator>
  <dc:description/>
  <cp:keywords/>
  <dc:language>en-US</dc:language>
  <cp:lastModifiedBy>复打中心</cp:lastModifiedBy>
  <dcterms:modified xsi:type="dcterms:W3CDTF">2017-12-28T05:18:00Z</dcterms:modified>
  <cp:revision>2</cp:revision>
  <dc:subject/>
  <dc:title>浙中大党委发〔2010〕12号</dc:title>
</cp:coreProperties>
</file>