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生命科学院学院党总支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度民主生活会征求意见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715000" cy="455676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5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8pt;margin-top:15.6pt;width:449.95pt;height:3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25740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注：请于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前将征求意见表发送至邮箱：</w:t>
                            </w:r>
                            <w:r>
                              <w:rPr/>
                              <w:t>rabbit_huliwei@163.com</w:t>
                            </w:r>
                            <w:r>
                              <w:rPr/>
                              <w:t>，联系电话</w:t>
                            </w:r>
                            <w:r>
                              <w:rPr/>
                              <w:t>86613746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61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注：请于</w:t>
                      </w: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日前将征求意见表发送至邮箱：</w:t>
                      </w:r>
                      <w:r>
                        <w:rPr/>
                        <w:t>rabbit_huliwei@163.com</w:t>
                      </w:r>
                      <w:r>
                        <w:rPr/>
                        <w:t>，联系电话</w:t>
                      </w:r>
                      <w:r>
                        <w:rPr/>
                        <w:t>86613746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3:00Z</dcterms:created>
  <dc:creator>微软用户</dc:creator>
  <dc:description/>
  <cp:keywords/>
  <dc:language>en-US</dc:language>
  <cp:lastModifiedBy>lenovo 1</cp:lastModifiedBy>
  <cp:lastPrinted>2015-01-08T23:45:00Z</cp:lastPrinted>
  <dcterms:modified xsi:type="dcterms:W3CDTF">2016-01-14T08:5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