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生命科学学院入党积极分子入党答辩评分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满分：</w:t>
      </w:r>
      <w:r>
        <w:rPr>
          <w:rFonts w:eastAsia="黑体;SimHei" w:cs="黑体;SimHei" w:ascii="黑体;SimHei" w:hAnsi="黑体;SimHei"/>
          <w:sz w:val="36"/>
          <w:szCs w:val="36"/>
        </w:rPr>
        <w:t>100</w:t>
      </w:r>
      <w:r>
        <w:rPr>
          <w:rFonts w:ascii="黑体;SimHei" w:hAnsi="黑体;SimHei" w:cs="黑体;SimHei" w:eastAsia="黑体;SimHei"/>
          <w:sz w:val="36"/>
          <w:szCs w:val="36"/>
        </w:rPr>
        <w:t>分）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1877060</wp:posOffset>
                </wp:positionV>
                <wp:extent cx="8079740" cy="429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974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b/>
                                      <w:bCs/>
                                      <w:color w:val="3D3D3D"/>
                                      <w:kern w:val="0"/>
                                      <w:sz w:val="30"/>
                                      <w:szCs w:val="30"/>
                                    </w:rPr>
                                    <w:t>考核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思想品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热爱祖国，拥护中国共产党的领导。无违反四项基本原则的言论或行为。入党动机端正，品行表现良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认真学习专业知识，态度认真刻苦，学习成绩优秀，且获得各类奖学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工作实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在各级学生组织任职，考核优秀（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；积极参与学校和学院组织的各类活动，并获得奖项（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；担任学生干部，并带领所在团队取得荣誉（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；积极参与青年志愿者服务，服务时数较多（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科研文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参加各类学科竞赛并获奖（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；积极申报学生科研项目和课题，并且立项（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；积极参加校内外体育、文艺类比赛，并获得奖项（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Arial;Arial" w:hAnsi="Arial;Arial" w:cs="Arial;Arial" w:eastAsia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基础文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遵守校规校级，寝室卫生优秀率高，无不合格情况；无迟到、旷课等违反学风督查要求的现象；积极参与校院两级学风督查和寝室文明督查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b/>
                                      <w:bCs/>
                                      <w:color w:val="3D3D3D"/>
                                      <w:kern w:val="0"/>
                                      <w:sz w:val="24"/>
                                    </w:rPr>
                                    <w:t>示范引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ind w:firstLine="480"/>
                                    <w:jc w:val="left"/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color w:val="3D3D3D"/>
                                      <w:kern w:val="0"/>
                                      <w:sz w:val="24"/>
                                    </w:rPr>
                                    <w:t>乐于助人，富有团队精神，个人利益服从集体利益；积极参加各类帮扶活动，能够在同学中弘扬正气，起到模范带头作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38.1pt;mso-wrap-distance-left:9pt;mso-wrap-distance-right:9pt;mso-wrap-distance-top:0pt;mso-wrap-distance-bottom:0pt;margin-top:147.8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992"/>
                        <w:gridCol w:w="974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bCs/>
                                <w:color w:val="3D3D3D"/>
                                <w:kern w:val="0"/>
                                <w:sz w:val="30"/>
                                <w:szCs w:val="30"/>
                              </w:rPr>
                              <w:t>考核内容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思想品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热爱祖国，拥护中国共产党的领导。无违反四项基本原则的言论或行为。入党动机端正，品行表现良好。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Arial;Arial" w:hAnsi="Arial;Arial" w:cs="Arial;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认真学习专业知识，态度认真刻苦，学习成绩优秀，且获得各类奖学金。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工作实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在各级学生组织任职，考核优秀（</w:t>
                            </w: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）；积极参与学校和学院组织的各类活动，并获得奖项（</w:t>
                            </w: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）；担任学生干部，并带领所在团队取得荣誉（</w:t>
                            </w: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）；积极参与青年志愿者服务，服务时数较多（</w:t>
                            </w: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）。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科研文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参加各类学科竞赛并获奖（</w:t>
                            </w: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）；积极申报学生科研项目和课题，并且立项（</w:t>
                            </w: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）；积极参加校内外体育、文艺类比赛，并获得奖项（</w:t>
                            </w: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）。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color w:val="3D3D3D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基础文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遵守校规校级，寝室卫生优秀率高，无不合格情况；无迟到、旷课等违反学风督查要求的现象；积极参与校院两级学风督查和寝室文明督查工作。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bCs/>
                                <w:color w:val="3D3D3D"/>
                                <w:kern w:val="0"/>
                                <w:sz w:val="24"/>
                              </w:rPr>
                              <w:t>示范引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3D3D3D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ind w:firstLine="480"/>
                              <w:jc w:val="left"/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color w:val="3D3D3D"/>
                                <w:kern w:val="0"/>
                                <w:sz w:val="24"/>
                              </w:rPr>
                              <w:t>乐于助人，富有团队精神，个人利益服从集体利益；积极参加各类帮扶活动，能够在同学中弘扬正气，起到模范带头作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80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3:42Z</dcterms:created>
  <dc:creator>Administrator</dc:creator>
  <dc:description/>
  <dc:language>en-US</dc:language>
  <cp:lastModifiedBy>vivo X5Pro D</cp:lastModifiedBy>
  <dcterms:modified xsi:type="dcterms:W3CDTF">2016-05-18T03:13:42Z</dcterms:modified>
  <cp:revision>1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