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17 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（请用宋体小四号字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、 表格为一页，正反两面打印，不得随意增加页数，不得涂改数据或出现空白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不得自行改变表格结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、盖章处必须加盖学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学生办、分团委章均不认可），签名处必须由分管学生工作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总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党委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亲手签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表格抬头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学校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本部填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浙江中医药大学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滨江填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中医药大学滨江学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院系”要填写全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表格中凡需签名之处和时间落款，必须由相关人员亲手签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其他一律电子稿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“基本情况”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学生姓名”字与字间不得有间隔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出生年月”和“入学时间” 用阿拉伯数字填写，格式为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XXX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X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”，如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政治面貌”填写“中共党员”、“预备党员”、“共青团员”或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.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民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和“专业”要全称，比如汉族、中医学；学制用汉字，如“四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身份证号码”如果最后一位是字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须大写。“联系电话”填写正常使用中的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五、“学习情况”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表格中学习成绩由教务处提供的成绩为准，成绩排名、综合测评范围以学校、学院、年级、专业排名均可，但必须注明评选范围的总人数。成绩排名统一用阿拉伯数字填写，如：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/5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六、“获奖情况”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奖项按照国家级、省级、校（市）级、院（县）级顺序逐级填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时间由远到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获奖日期格式为 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XXX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”，如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0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。不能增加栏目，如获奖比较多可只选择重要奖项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七、“申请理由”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能如实反映国家奖学金申请学生学习成绩优异，社会实践、创新能力、综合素质等方面特别突出；字数控制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八、学校意见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“推荐意见”栏的填写应当简明扼要，字数控制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“院（系）意见”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的评语最后，需写上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同意推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该生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参评国家奖学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注意：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本次学生申请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辅导员推荐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院系审批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的时间落款均应在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之前，其中辅导员推荐和院系审批还应间隔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各学院上报材料前，如有需要可先将《国家奖学金申请审批表》电子稿发童志勋看过无误后，再统一打印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获奖学生初审名单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子稿单元格内容要水平、垂直居中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学生姓名”一列字与字间不得有间隔。“入学年月”按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XXX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”格式填写，如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单表须加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国特学生事迹材料：标题是宋体三号，正文是仿宋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61">
    <w:name w:val="_Style 6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tzx</cp:lastModifiedBy>
  <cp:lastPrinted>2018-09-18T12:30:00Z</cp:lastPrinted>
  <dcterms:modified xsi:type="dcterms:W3CDTF">2018-09-21T02:50:09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