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2  </w:t>
      </w:r>
      <w:r>
        <w:rPr>
          <w:rFonts w:ascii="华文中宋" w:hAnsi="华文中宋" w:cs="华文中宋" w:eastAsia="华文中宋"/>
          <w:b/>
          <w:sz w:val="36"/>
          <w:szCs w:val="36"/>
        </w:rPr>
        <w:t>浙江中医药大学假期留宿学生安全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放假期间，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原因自愿提出留宿申请，留宿期内承诺自觉服从学校和后勤管理部门的相关管理规定，做到以下几点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个人的人身安全和财物安全，不改变学生公寓寝室原有格局和面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学生公寓假期作息时间，按时归寝，杜绝夜不归寝或晚归现象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觉维护学生公寓秩序，爱护公物，保持学生公寓环境卫生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觉做好防火安全工作，不存放和使用影响住宿安全和住宿秩序的违规电器，不私自乱接电线，不使用明火，不违章用电，杜绝事故发生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从学校住宿安排和调整，严格遵守公寓管理相关规定，不留宿他人，不随意进入异性宿舍，不在宿舍内饲养动物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离开校园乘坐交通工具时，注意自身安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因违反校规校纪和法律法规而引发事故者，相关责任由本人承担，并接受相应处理；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遇到突发事件，及时报告宿舍管理员、值班老师和辅导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ascii="宋体;SimSun" w:hAnsi="宋体;SimSun" w:cs="宋体;SimSun"/>
          <w:sz w:val="28"/>
          <w:szCs w:val="28"/>
        </w:rPr>
        <w:t>：                                联系方式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年级：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1"/>
        </w:rPr>
        <w:t>本承诺书一式三份，由学生本人、学院和学工部各执一份</w:t>
      </w:r>
      <w:r>
        <w:rPr>
          <w:b/>
          <w:bCs/>
          <w:szCs w:val="21"/>
        </w:rPr>
        <w:t>      </w:t>
      </w:r>
      <w:r>
        <w:rPr>
          <w:szCs w:val="21"/>
        </w:rPr>
        <w:t>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cp:keywords/>
  <dc:language>en-US</dc:language>
  <cp:lastModifiedBy>lijia</cp:lastModifiedBy>
  <dcterms:modified xsi:type="dcterms:W3CDTF">2017-06-23T08:22:00Z</dcterms:modified>
  <cp:revision>12</cp:revision>
  <dc:subject/>
  <dc:title>    浙江中医药大学假期留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