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浙江中医药大学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6</w:t>
      </w:r>
      <w:r>
        <w:rPr/>
        <w:t>年度“红旗团支部”评选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2473"/>
        <w:gridCol w:w="2114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书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总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0"/>
              </w:rPr>
              <w:t>中共党员（预备党员）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组织推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自  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集体荣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可附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情况概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字以内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字详细介绍的文字材料及支撑材料另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团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年   月    日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校团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3:00Z</dcterms:created>
  <dc:creator>cairong</dc:creator>
  <dc:description/>
  <dc:language>en-US</dc:language>
  <cp:lastModifiedBy>l</cp:lastModifiedBy>
  <dcterms:modified xsi:type="dcterms:W3CDTF">2016-12-15T06:33:00Z</dcterms:modified>
  <cp:revision>2</cp:revision>
  <dc:subject/>
  <dc:title>关于开展浙江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