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生命科学学院记者团招聘报名表</w:t>
      </w:r>
    </w:p>
    <w:tbl>
      <w:tblPr>
        <w:tblW w:w="8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44"/>
        <w:gridCol w:w="1764"/>
        <w:gridCol w:w="2016"/>
        <w:gridCol w:w="1779"/>
        <w:gridCol w:w="21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岗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6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</w:tr>
      <w:tr>
        <w:trPr>
          <w:trHeight w:val="14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励及荣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如有公开发表作品，请提供支撑材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或荣誉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15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8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针对校园近期的活动、好人好事，或学院、班级新闻，编写一则新闻稿，题目自拟（可另附页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vivo X6D</dc:creator>
  <dc:description/>
  <dc:language>en-US</dc:language>
  <cp:lastModifiedBy>l</cp:lastModifiedBy>
  <dcterms:modified xsi:type="dcterms:W3CDTF">2017-03-27T08:12:00Z</dcterms:modified>
  <cp:revision>2</cp:revision>
  <dc:subject/>
  <dc:title/>
</cp:coreProperties>
</file>