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大学生学业规划大赛文案阐述环节评分标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09"/>
        <w:gridCol w:w="6379"/>
        <w:gridCol w:w="708"/>
        <w:gridCol w:w="730"/>
      </w:tblGrid>
      <w:tr>
        <w:trPr>
          <w:trHeight w:val="9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评分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评审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得分</w:t>
            </w:r>
          </w:p>
        </w:tc>
      </w:tr>
      <w:tr>
        <w:trPr>
          <w:trHeight w:val="9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主题陈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基本素养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15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衣着整洁大方、仪表端庄稳重，坐立行为大方、自然，表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情丰富真诚，有良好的个人气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言之有礼，情操高尚，谈吐文雅，富于思想内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精神饱满，有信心，有独立见解，能充分展现大学生朝气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蓬勃的精神风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陈述内容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35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学业规划的自我探索、决策应对等环节的要素及分析过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程等陈述全面、完整、准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不同阶段的分析过程及规划结果表述准确，与学业规划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作品内容吻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PPT</w:t>
            </w:r>
            <w:r>
              <w:rPr>
                <w:rFonts w:ascii="仿宋_GB2312;宋体" w:hAnsi="仿宋_GB2312;宋体" w:eastAsia="仿宋_GB2312;宋体"/>
                <w:sz w:val="24"/>
              </w:rPr>
              <w:t>设计精美合理，重点突出，简明扼要，条理清晰，目标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明确，能够精确提炼学业规划设计作品要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即时效果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1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按时完成主题陈述，思路清晰，</w:t>
            </w:r>
            <w:r>
              <w:rPr>
                <w:rFonts w:ascii="仿宋_GB2312;宋体" w:hAnsi="仿宋_GB2312;宋体" w:eastAsia="仿宋_GB2312;宋体"/>
                <w:sz w:val="24"/>
              </w:rPr>
              <w:t>措辞恰当，表达自然、流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感染力，能吸引评委注意力，调动观众情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现场答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回答内容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能正确理解评委提问，能够有针对性的就提问要点归纳阐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述，及时准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回答问题重点突出，真实可信，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运用事实论据，论述有说服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临场应变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答题过程流畅、无明显停顿，</w:t>
            </w:r>
            <w:r>
              <w:rPr>
                <w:rFonts w:ascii="仿宋_GB2312;宋体" w:hAnsi="仿宋_GB2312;宋体" w:eastAsia="仿宋_GB2312;宋体"/>
                <w:sz w:val="24"/>
              </w:rPr>
              <w:t>条理清晰，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语句通顺，措辞恰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当，语言精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应变能力强，能够灵活的、创造性的应用学业规划知识作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56:00Z</dcterms:created>
  <dc:creator>Lenovo User</dc:creator>
  <dc:description/>
  <cp:keywords/>
  <dc:language>en-US</dc:language>
  <cp:lastModifiedBy>Cheng</cp:lastModifiedBy>
  <cp:lastPrinted>2014-12-09T13:45:00Z</cp:lastPrinted>
  <dcterms:modified xsi:type="dcterms:W3CDTF">2014-12-11T06:04:00Z</dcterms:modified>
  <cp:revision>7</cp:revision>
  <dc:subject/>
  <dc:title>浙江中医药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