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命科学学院节假日学生请假申请承诺书（学生联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02"/>
        <w:gridCol w:w="894"/>
        <w:gridCol w:w="725"/>
        <w:gridCol w:w="564"/>
        <w:gridCol w:w="851"/>
        <w:gridCol w:w="425"/>
        <w:gridCol w:w="246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主任填写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辅导员填写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命科学学院节假日学生请假申请承诺书（学院联）</w:t>
      </w:r>
    </w:p>
    <w:tbl>
      <w:tblPr>
        <w:tblW w:w="87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1227"/>
        <w:gridCol w:w="1269"/>
        <w:gridCol w:w="619"/>
        <w:gridCol w:w="113"/>
        <w:gridCol w:w="1305"/>
        <w:gridCol w:w="283"/>
        <w:gridCol w:w="254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原因，需在节假日离校，时间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）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）。我已将请假情况告知家长，同时知晓学校的相关规定和节假日的安全注意事项。本人承诺严格遵守国家法律法规和校纪校规的相关规定，不参加任何非法活动。在此期间发生的安全责任事故自行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老师批准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承诺人签名：</w:t>
            </w:r>
          </w:p>
        </w:tc>
      </w:tr>
      <w:tr>
        <w:trPr>
          <w:trHeight w:val="4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9:00Z</dcterms:created>
  <dc:creator>ch21</dc:creator>
  <dc:description/>
  <cp:keywords/>
  <dc:language>en-US</dc:language>
  <cp:lastModifiedBy>lenovo 1</cp:lastModifiedBy>
  <dcterms:modified xsi:type="dcterms:W3CDTF">2015-09-25T07:57:00Z</dcterms:modified>
  <cp:revision>4</cp:revision>
  <dc:subject/>
  <dc:title>浙 江 中 医 学 院 学 生 请 假 审 批 单 存 根</dc:title>
</cp:coreProperties>
</file>