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00" w:hanging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ind w:left="800" w:hanging="8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生命科学学院党总支“三严三实”专题教育工作安排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61"/>
        <w:gridCol w:w="4777"/>
        <w:gridCol w:w="1674"/>
      </w:tblGrid>
      <w:tr>
        <w:trPr>
          <w:trHeight w:val="6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任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责任单位</w:t>
            </w:r>
          </w:p>
        </w:tc>
      </w:tr>
      <w:tr>
        <w:trPr>
          <w:trHeight w:val="6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召开党总支专题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研究制定党总支开展“三严三实”专题教育方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党总支</w:t>
            </w:r>
          </w:p>
        </w:tc>
      </w:tr>
      <w:tr>
        <w:trPr>
          <w:trHeight w:val="6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召开专题教育动员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全院动员部署“三严三实”专题教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党总支</w:t>
            </w:r>
          </w:p>
        </w:tc>
      </w:tr>
      <w:tr>
        <w:trPr>
          <w:trHeight w:val="6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党支部部署“三严三实”专题教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各党支部</w:t>
            </w:r>
          </w:p>
        </w:tc>
      </w:tr>
      <w:tr>
        <w:trPr>
          <w:trHeight w:val="7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开讲“三严三实”专题党课教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党总支书记为学院全体党员讲一次专题党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党总支书记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中下旬至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领导班子党员干部在所在支部组织生活会上讲党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领导班子其他成员</w:t>
            </w:r>
          </w:p>
        </w:tc>
      </w:tr>
      <w:tr>
        <w:trPr>
          <w:trHeight w:val="46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开展“三严三实”专题学习研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至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个人自学，撰写学习体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领导班子成员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至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集中学习专题一：开展“修身做人，加强党性修养，坚定理想信念，把牢思想和行动的总开关”专题学习研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理论中心组、各党支部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至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集中学习专题二：开展“律己用权，严守党的政治纪律和政治规矩，自觉做政治上的明白人”专题学习研讨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至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集中学习专题三：开展“谋事创业，真抓实干、狠抓落实，树立忠诚、干净、担当的新形象”专题学习研讨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至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专题学习研讨：根据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个专题开展学习研讨，在个人自学、集中学习和研讨的基础上交流学习体会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党总支、各党支部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至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体验观摩学习：组织开展出观摩学习，开展党性教育、警示教育和法纪教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召开“三严三实”专题民主生活会和组织生活会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党总支召开党员领导干部民主生活会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院党总支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各党支部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各教职工党支部召开专题组织生活会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强化整改落实和立规执纪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全过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做好教育实践活动以及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年度民主生活会后整改任务的深化整改工作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学院党总支、各党支部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在广泛征求意见建议的基础上，立说立行，边学边改，逐步形成整改任务清单，扎实落实各项整改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完善干部管理制度。把“三严三实”纳入干部经常性教育管理体系，作为考核评价重要内容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完善权力运行监督制约机制。大力推进部门单位权力清单制和权力流程化管理，织牢“三严三实”的制度笼子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深入推进作风常态化建设。严肃党内政治生活，健全领导干部调研、联系、服务群众等制度，推动践行“三严三实”要求制度化、常态化、长效化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525" w:hanging="525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7:00Z</dcterms:created>
  <dc:creator>唐冲</dc:creator>
  <dc:description/>
  <dc:language>en-US</dc:language>
  <cp:lastModifiedBy>l</cp:lastModifiedBy>
  <cp:lastPrinted>2015-05-20T09:53:00Z</cp:lastPrinted>
  <dcterms:modified xsi:type="dcterms:W3CDTF">2015-06-19T03:57:00Z</dcterms:modified>
  <cp:revision>2</cp:revision>
  <dc:subject/>
  <dc:title>中共浙江中医药大学党委关于在处级以上领导领导干部干部中开展“三严三实”专题教育的实施方案</dc:title>
</cp:coreProperties>
</file>