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中医药大学“五四”团员民主评议表</w:t>
      </w:r>
    </w:p>
    <w:p>
      <w:pPr>
        <w:pStyle w:val="Normal"/>
        <w:widowControl/>
        <w:spacing w:lineRule="exact" w:line="480"/>
        <w:ind w:left="315" w:hanging="315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  <w:u w:val="single"/>
        </w:rPr>
        <w:t xml:space="preserve">所在支部：                                   姓    名：                   评议等级：                           </w:t>
      </w:r>
      <w:r>
        <w:rPr/>
        <w:t xml:space="preserve">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4378"/>
        <w:gridCol w:w="7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素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坚持四项基本原则，贯彻落实科学发展观，言行与党中央保持一致。关注时事政治，学校的各项方针、政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、参与本支部的各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社会公德，言行文明。积极参与志愿者、义工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纪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、足额上缴团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交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会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支部大会、支委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小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，团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会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团支部举办的其他各项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请假减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自身修养，与人为善，同学（同事）关系融洽，受到较高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协作，积极参与，工作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重个人学习，有目标，注重学习小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    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团支部书记签字：</w:t>
      </w:r>
      <w:r>
        <w:rPr>
          <w:rFonts w:ascii="宋体;SimSun" w:hAnsi="宋体;SimSun" w:cs="宋体;SimSun" w:eastAsia="楷体_GB2312;Arial Unicode MS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院团委（团总支）盖章：</w:t>
      </w:r>
      <w:r>
        <w:rPr>
          <w:rFonts w:ascii="宋体;SimSun" w:hAnsi="宋体;SimSun" w:cs="宋体;SimSun" w:eastAsia="楷体_GB2312;Arial Unicode MS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 w:eastAsia="楷体_GB2312;Arial Unicode MS"/>
          <w:kern w:val="0"/>
          <w:sz w:val="24"/>
        </w:rPr>
        <w:t> 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评议：团员要回顾总结一年来的思想、工作、学习和在团的生活中的表现情况，肯定成绩和进步，找出缺点和不足，形成个人的书面总结材料，并对照《团员民主评议表》（见上）进行自评，得出自评分。自评分由团员自主评定，支部分由团支部委员（团支书，宣传委员，组织委员）根据团员实际情况共同评定。自评分</w:t>
      </w:r>
      <w:r>
        <w:rPr>
          <w:rFonts w:cs="宋体;SimSun" w:ascii="宋体;SimSun" w:hAnsi="宋体;SimSun"/>
          <w:sz w:val="18"/>
          <w:szCs w:val="18"/>
        </w:rPr>
        <w:t>*60%+</w:t>
      </w:r>
      <w:r>
        <w:rPr>
          <w:rFonts w:ascii="宋体;SimSun" w:hAnsi="宋体;SimSun" w:cs="宋体;SimSun"/>
          <w:sz w:val="18"/>
          <w:szCs w:val="18"/>
        </w:rPr>
        <w:t>支部分</w:t>
      </w:r>
      <w:r>
        <w:rPr>
          <w:rFonts w:cs="宋体;SimSun" w:ascii="宋体;SimSun" w:hAnsi="宋体;SimSun"/>
          <w:sz w:val="18"/>
          <w:szCs w:val="18"/>
        </w:rPr>
        <w:t>*40%=</w:t>
      </w:r>
      <w:r>
        <w:rPr>
          <w:rFonts w:ascii="宋体;SimSun" w:hAnsi="宋体;SimSun" w:cs="宋体;SimSun"/>
          <w:sz w:val="18"/>
          <w:szCs w:val="18"/>
        </w:rPr>
        <w:t>最后得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最后得分按由高到低排列，得分在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及以上为优秀，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—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为合格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不合格，优秀率占团员总人数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以内。如有违纪、处分等情况作不合格评定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最后，以支部为单位，填写五四评议汇总表至学院团委或团总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4:00Z</dcterms:created>
  <dc:creator>微软用户</dc:creator>
  <dc:description/>
  <cp:keywords/>
  <dc:language>en-US</dc:language>
  <cp:lastModifiedBy>Microsoft</cp:lastModifiedBy>
  <dcterms:modified xsi:type="dcterms:W3CDTF">2015-04-20T00:58:00Z</dcterms:modified>
  <cp:revision>59</cp:revision>
  <dc:subject/>
  <dc:title>江苏大学“五四”团员民主评议表</dc:title>
</cp:coreProperties>
</file>