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2F2727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华文中宋" w:cs="Times New Roman" w:ascii="Times New Roman" w:hAnsi="Times New Roman"/>
          <w:b/>
          <w:bCs/>
          <w:color w:val="2F2727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bCs/>
          <w:color w:val="2F2727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color w:val="2F2727"/>
          <w:kern w:val="0"/>
          <w:sz w:val="36"/>
          <w:szCs w:val="36"/>
          <w:lang w:eastAsia="zh-CN"/>
        </w:rPr>
        <w:t>生命科学</w:t>
      </w:r>
      <w:r>
        <w:rPr>
          <w:rFonts w:ascii="Times New Roman" w:hAnsi="Times New Roman" w:cs="Times New Roman" w:eastAsia="华文中宋"/>
          <w:b/>
          <w:bCs/>
          <w:color w:val="2F2727"/>
          <w:kern w:val="0"/>
          <w:sz w:val="36"/>
          <w:szCs w:val="36"/>
        </w:rPr>
        <w:t>学院拟推荐优秀学生干部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院（盖章）：生命科学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1"/>
        <w:gridCol w:w="2410"/>
        <w:gridCol w:w="2268"/>
        <w:gridCol w:w="1987"/>
        <w:gridCol w:w="1559"/>
        <w:gridCol w:w="300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纪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属学生组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考核结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有无违法违规违纪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兼任足迹网络文化工作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庆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工程一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艺术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团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志愿者协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翊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级生物技术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主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科技创新实践基地主任兼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级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班制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主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级生物工程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主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中心主任兼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院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07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主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07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学生党员教育发展基地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晨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淑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实验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联合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盼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本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艺术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队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筱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新闻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制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主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学实验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部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茜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会部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沁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部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金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楠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义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副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菁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