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浙江中医药大学本科生学科竞赛（含挑战杯）获奖课程加分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1"/>
        <w:gridCol w:w="608"/>
        <w:gridCol w:w="457"/>
        <w:gridCol w:w="731"/>
        <w:gridCol w:w="528"/>
        <w:gridCol w:w="898"/>
        <w:gridCol w:w="179"/>
        <w:gridCol w:w="704"/>
        <w:gridCol w:w="866"/>
        <w:gridCol w:w="11"/>
        <w:gridCol w:w="185"/>
        <w:gridCol w:w="1963"/>
      </w:tblGrid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排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加分系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加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期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~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原始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最终分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本次获奖项目不再申请第二课堂学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本次申请加分课程为非公共基础平台课程。</w:t>
            </w:r>
          </w:p>
          <w:p>
            <w:pPr>
              <w:pStyle w:val="Normal"/>
              <w:ind w:firstLine="4620"/>
              <w:rPr/>
            </w:pPr>
            <w:r>
              <w:rPr/>
              <w:t>学生签名：</w:t>
            </w:r>
          </w:p>
          <w:p>
            <w:pPr>
              <w:pStyle w:val="Normal"/>
              <w:ind w:left="3194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级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0"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课程加分值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9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表一式两份，教务处、学生所在学院教务员各留一份。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加分后课程成绩超出课程满分的，按满分计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性质分为必修课、专业选修课、限定选修课等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如获奖为多人小组，请小组内成员同时提出申请，避免核算重复。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挑战杯获奖需附获奖证书复印件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sectPr>
      <w:type w:val="nextPage"/>
      <w:pgSz w:w="11906" w:h="16838"/>
      <w:pgMar w:left="164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7:00Z</dcterms:created>
  <dc:creator>SUN工作室</dc:creator>
  <dc:description/>
  <cp:keywords/>
  <dc:language>en-US</dc:language>
  <cp:lastModifiedBy>李洪涛</cp:lastModifiedBy>
  <dcterms:modified xsi:type="dcterms:W3CDTF">2016-02-25T08:29:00Z</dcterms:modified>
  <cp:revision>4</cp:revision>
  <dc:subject/>
  <dc:title>浙江中医药大学本科生学科竞赛获奖课程加分申请表</dc:title>
</cp:coreProperties>
</file>