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w w:val="96"/>
          <w:sz w:val="44"/>
          <w:szCs w:val="44"/>
          <w:lang w:val="en-US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bCs w:val="false"/>
          <w:w w:val="96"/>
          <w:sz w:val="44"/>
          <w:szCs w:val="44"/>
        </w:rPr>
        <w:t>（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/>
          <w:bCs w:val="false"/>
          <w:w w:val="96"/>
          <w:sz w:val="44"/>
          <w:szCs w:val="44"/>
          <w:lang w:val="en-US" w:eastAsia="zh-CN"/>
        </w:rPr>
        <w:t>2017-2018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bCs w:val="false"/>
          <w:w w:val="96"/>
          <w:sz w:val="44"/>
          <w:szCs w:val="44"/>
          <w:lang w:val="en-US" w:eastAsia="zh-CN"/>
        </w:rPr>
        <w:t>学年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bCs w:val="false"/>
          <w:w w:val="96"/>
          <w:sz w:val="44"/>
          <w:szCs w:val="44"/>
        </w:rPr>
        <w:t>）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bCs w:val="false"/>
          <w:w w:val="96"/>
          <w:sz w:val="44"/>
          <w:szCs w:val="44"/>
          <w:lang w:val="en-US" w:eastAsia="zh-CN"/>
        </w:rPr>
        <w:t>浙江省政府奖学金申请审批表</w:t>
      </w:r>
    </w:p>
    <w:p>
      <w:pPr>
        <w:pStyle w:val="Normal"/>
        <w:snapToGrid w:val="false"/>
        <w:spacing w:lineRule="exact" w:line="240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w w:val="96"/>
          <w:sz w:val="44"/>
          <w:szCs w:val="44"/>
          <w:lang w:val="en-US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w w:val="96"/>
          <w:sz w:val="44"/>
          <w:szCs w:val="44"/>
          <w:lang w:val="en-US"/>
        </w:rPr>
      </w:r>
    </w:p>
    <w:p>
      <w:pPr>
        <w:pStyle w:val="Normal"/>
        <w:snapToGrid w:val="false"/>
        <w:spacing w:before="156" w:after="156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学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"/>
        <w:gridCol w:w="1484"/>
        <w:gridCol w:w="385"/>
        <w:gridCol w:w="386"/>
        <w:gridCol w:w="386"/>
        <w:gridCol w:w="133"/>
        <w:gridCol w:w="253"/>
        <w:gridCol w:w="386"/>
        <w:gridCol w:w="305"/>
        <w:gridCol w:w="81"/>
        <w:gridCol w:w="237"/>
        <w:gridCol w:w="149"/>
        <w:gridCol w:w="386"/>
        <w:gridCol w:w="340"/>
        <w:gridCol w:w="46"/>
        <w:gridCol w:w="385"/>
        <w:gridCol w:w="386"/>
        <w:gridCol w:w="386"/>
        <w:gridCol w:w="43"/>
        <w:gridCol w:w="343"/>
        <w:gridCol w:w="386"/>
        <w:gridCol w:w="386"/>
        <w:gridCol w:w="386"/>
        <w:gridCol w:w="404"/>
        <w:gridCol w:w="159"/>
        <w:gridCol w:w="209"/>
      </w:tblGrid>
      <w:tr>
        <w:trPr>
          <w:trHeight w:val="58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3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0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《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省政府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请用宋体小四号字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、 表格为一页，正反两面打印，不得随意增加页数，不得涂改数据或出现空白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不得自行改变表格结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表格上报一律使用原件，不得使用复印件。学生成绩单、获奖证书等证明材料只需经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审查，不需随表报送。上报材料经评审后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、盖章处必须加盖学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学生办、分团委章均不认可），签名处必须由分管学生工作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总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党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亲手签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表格抬头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学校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本部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浙江中医药大学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滨江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中医药大学滨江学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院系”要填写全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格中凡需签名之处和时间落款，必须由相关人员亲手签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其他一律电子稿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“基本情况”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学生姓名”字与字间不得有间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出生年月”和“入学时间” 用阿拉伯数字填写，格式为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XX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”，如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政治面貌”填写“中共党员”、“预备党员”、“共青团员”或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民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和“专业”要全称，比如汉族、中医学；学制用汉字，如“四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身份证号码”如果最后一位是字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须大写。“联系电话”填写正常使用中的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五、“学习情况”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/5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六、“获奖情况”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获奖情况，只写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17-201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学年期间的荣誉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奖项按照国家级、省级、校（市）级、院（县）级顺序逐级填写。获奖日期格式为 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XX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”，如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0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。不能增加栏目，如获奖比较多可只选择重要奖项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七、“申请理由”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能如实反映国家奖学金申请学生学习成绩优异，社会实践、创新能力、综合素质等方面特别突出；字数控制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八、意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“推荐意见”栏的填写应当简明扼要，字数控制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“院（系）意见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要写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~1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字左右的评语，最后面额外还需写上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同意推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该生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参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省政府奖学金”这句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注意：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本次学生申请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辅导员推荐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院系审批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的时间落款均应在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之前，其中辅导员推荐和院系审批至少间隔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Malgun Gothic Semilight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3">
    <w:name w:val="_Style 2"/>
    <w:basedOn w:val="Normal"/>
    <w:qFormat/>
    <w:pPr/>
    <w:rPr>
      <w:szCs w:val="20"/>
    </w:rPr>
  </w:style>
  <w:style w:type="paragraph" w:styleId="Char1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28:00Z</dcterms:created>
  <dc:creator>Lenovo User</dc:creator>
  <dc:description/>
  <dc:language>en-US</dc:language>
  <cp:lastModifiedBy>tzx</cp:lastModifiedBy>
  <cp:lastPrinted>2013-06-08T10:45:00Z</cp:lastPrinted>
  <dcterms:modified xsi:type="dcterms:W3CDTF">2018-10-16T02:35:51Z</dcterms:modified>
  <cp:revision>22</cp:revision>
  <dc:subject/>
  <dc:title>浙中大党委发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