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中医药大学第二届学业规划大赛设计文案评分标准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851"/>
        <w:gridCol w:w="709"/>
      </w:tblGrid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评审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评审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得分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业目标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5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了解专业人才培养方案，了解学校专业培养定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大学期间的学业有一个明确的总目标，各个阶段有不同的分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业分析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0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针对专业培养目标学业全面、深入、客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信仰保持度。热爱所学专业，结合专业培养目标进行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我解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规划方案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5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目标确定要符合外部环境和团队、个人特质（价值观、岗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位技能、兴趣），要符合实际、可执行、可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学习顺序、学习需求、学习资源、学习时间、学习节奏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和学习机会（课内外、校内外、国内外）等方面的把握能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力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选目标也要充分根据个性发展与环境的评估进行分析确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定，备选方案与首选方案要有一定相关联系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实施路径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5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期计划详尽清晰、可操作性强，中期计划清晰并具有灵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性，长期计划具有目标一致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业规划要符合逻辑和现实，具有可操作性和竞争力。</w:t>
            </w:r>
            <w:r>
              <w:rPr>
                <w:rFonts w:ascii="仿宋_GB2312;宋体" w:hAnsi="仿宋_GB2312;宋体" w:eastAsia="仿宋_GB2312;宋体"/>
                <w:sz w:val="24"/>
              </w:rPr>
              <w:t>灵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运用学习工具的能力，如图书馆设施、教材、计算机模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拟技术和因特网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业规划对保持专业信仰度、展现专业学习风貌、发挥个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性特长、全面提升学习竞争力有针对性、可操作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自我监控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0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规划达到目标设评估方案，制定目标达到评估要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判具体实施过程存在风险，并做出评估，制定切实可行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调整方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案要求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5%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内容完整，对自我和外部学情进行全面分析，提出团队成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员的学业目标、规划方案和实施路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案设计思路清晰、逻辑合理，能准确把握学业规划设计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的核心与关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格式清晰，版面大方美观，创意新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55:00Z</dcterms:created>
  <dc:creator>MC SYSTEM</dc:creator>
  <dc:description/>
  <cp:keywords/>
  <dc:language>en-US</dc:language>
  <cp:lastModifiedBy>Cheng</cp:lastModifiedBy>
  <cp:lastPrinted>2014-12-05T15:54:00Z</cp:lastPrinted>
  <dcterms:modified xsi:type="dcterms:W3CDTF">2014-12-11T06:03:00Z</dcterms:modified>
  <cp:revision>11</cp:revision>
  <dc:subject/>
  <dc:title>首届大学生学业规划大赛决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